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природы России от 05.08.2014 N 349</w:t>
              <w:br/>
              <w:t>"Об утверждении Методических указаний по разработке проектов нормативов образования отходов и лимитов на их размещение"</w:t>
              <w:br/>
              <w:t>(Зарегистрировано в Минюсте России 24.10.2014 N 3444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оссии 24 октября 2014 г. N 34446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ПРИРОДНЫХ РЕСУРСОВ И ЭКОЛОГ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5 августа 2014 г. N 349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МЕТОДИЧЕСКИХ УКАЗА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РАЗРАБОТКЕ ПРОЕКТОВ НОРМАТИВОВ ОБРАЗОВАНИЯ ОТХО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ЛИМИТОВ НА ИХ РАЗМЕЩ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5.2.28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, N 14, ст. 1935, N 36, ст. 5149; 2012, N 7, ст. 865; N 11, ст. 1294; N 19, ст. 2440; N 28, ст. 3905; N 37, ст. 5001; N 46, ст. 6342, N 51, ст. 7223; 2013, N 16, ст. 1964; N 24, ст. 2999; N 28, ст. 3832; N 30, ст. 4113; N 33, ст. 4386; N 38, ст. 4827; N 44, ст. 5759; N 45, ст. 5822; N 46, ст. 5944; 2014, N 2, ст. 123; N 16, ст. 1898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 прилагаемые Методические указания по разработке проектов нормативов образования отходов и лимитов на их размещ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яющий обязанности Мини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Г.ХРАМ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4"/>
      <w:bookmarkEnd w:id="1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28"/>
      <w:bookmarkEnd w:id="2"/>
      <w:r>
        <w:rPr>
          <w:b/>
          <w:bCs/>
          <w:sz w:val="16"/>
          <w:szCs w:val="16"/>
        </w:rPr>
        <w:t>МЕТОДИЧЕСКИЕ УКАЗА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РАЗРАБОТКЕ ПРОЕКТОВ НОРМАТИВОВ ОБРАЗОВАНИЯ ОТХО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ЛИМИТОВ НА ИХ РАЗМЕЩ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32"/>
      <w:bookmarkEnd w:id="3"/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Методические указания по разработке проектов нормативов образования отходов и лимитов на их размещение (далее - Методические указания) предназначены для индивидуальных предпринимателей и юридических лиц (далее - хозяйствующие субъекты), в результате хозяйственной и иной деятельности которых образуются отходы, и территориальных органов Федеральной службы по надзору в сфере природопользования (далее - территориальные органы Росприроднадзора), принимающих решение об утверждении нормативов образования и лимитов на размещение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Методические указания устанавливают единый подход к разработке и общие требования к содержанию и оформлению проекта нормативов образования отходов и лимитов на их размещение (далее - ПНООЛР), в котором обосновывается предлагаемое обращение со всеми отходами, образующимися в процессе хозяйственной и иной деятельности хозяйствующего субъекта, путем их использования, обезвреживания, размещения, а также передачи другим хозяйствующим субъектам с целью их дальнейшего использования, обезвреживания, раз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ействие Методических указаний не распространяется на отношения в области обращения с радиоактивными отходами, с биологическими отходами и с медицинскими отходам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ункт 2 статьи 2 Федерального закона от 24.06.1998 N 89-ФЗ "Об отходах производства и потребления" (Собрание законодательства Российской Федерации РФ, 1998, N 26, ст. 3009; 2004, N 35, ст. 3607; 2006, N 1, ст. 10; 2009, N 1, ст. 17; 2013, N 30, ст. 4059; N 48, ст. 616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случае наличия у хозяйствующего субъекта филиала(ов) и обособленных подразделений, расположенных в пределах одного субъекта Российской Федерации, ПНООЛР разрабатывается по хозяйствующему субъекту в целом либо отдельно для каждого филиала и обособленного подраз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аличия у хозяйствующего субъекта филиала(ов) и обособленных подразделений, расположенных на территории нескольких субъектов Российской Федерации, ПНООЛР разрабатывается отдельно для каждого филиала и обособленного подраз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новными задачами при разработке ПНООЛР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(расчет) нормативов образова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(расчет) на основе нормативов образования отходов и объема произведенной продукции (оказанных услуг, выполненных работ), количества ежегодно образующихс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количества отходов, предлагаемых для использования и (или) обезвре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количества отходов, предлагаемых для размещения в конкретных объектах размещения отходов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47"/>
      <w:bookmarkEnd w:id="4"/>
      <w:r>
        <w:rPr/>
        <w:t>6. При принятии территориальными органами Росприроднадзора решения об утверждении нормативов образования отходов и лимитов на их размещение учитываются следующие сведения, содержащиеся в ПНООЛР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ичие на производственной территории и вместимость обустроенных мест (площадок) накопления отходов, предназначенных для формирования партии отходов с целью их дальнейшего использования, обезвреживания, размещения, передачи другим хозяйствующим субъект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меющиеся технические возможности по использованию и (или) обезвреживанию образующихся отходов хозяйствующим субъектом самостоятельно либо посредством передачи другим хозяйствующим субъект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предлагаемых к размещению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ичие объектов размещения отходов, эксплуатируемых хозяйствующим субъектом или сторонними организациями, а также имеющиеся технические возможности по размещению в них предлагаемого количества отходов каждого вида и их класса 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ичие объектов размещения отходов, эксплуатируемых хозяйствующим субъектом или сторонними организациями, в государственном реестре объектов размещения отходов, сформированном Федеральной службой по надзору в сфере природопользования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целях подтверждения соблюдения утвержденных нормативов образования отходов и лимитов на их размещение, образовавшихся за отчетный период, хозяйствующими субъектами (их филиалом(ами) или обособленными подразделениями) ежегодно составляется и представляется в уведомительном порядке в соответствующие территориальные органы Росприроднадзора технический отчет по обращению с отход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Технический отчет по обращению с отходами составляется с цель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тверждения заявленных в ПНООЛР видов, классов опасности и количества отходов, образовавшихся за отчет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тверждения фактического использования, обезвреживания, размещения, передачи другим хозяйствующим субъектам отходов, образовавшихся за отчетны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58"/>
      <w:bookmarkEnd w:id="5"/>
      <w:r>
        <w:rPr/>
        <w:t>II. Методы определения (расчета) норматив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разования отхо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ПНООЛР приводятся обоснования предлагаемых нормативов образования конкретных видов отходов в среднем за год на основании нормативов образования отходов. Предлагаемые нормативы образования конкретных видов отходов в среднем за год указываются в тоннах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лагаемый норматив образования отходов в среднем за год определяется на основе норматива образования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 образования отходов определяет установленное количество отходов конкретного вида при производстве единицы продукции. За расчетную единицу продукции (работ, услуг) в зависимости от источника образования отходов приним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ица произведенной продукции, единица используемого сырья - для отходов 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ица расстояния (например, километр) - для отходов обслуживания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ица площади - для отходов при уборке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ловек - для отходов, образовавшихся в жилых помещ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ица места - для гостиниц, столовых и других организаций и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 образования отходов, в среднем за год, определяется по формуле N 1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8629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38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лагаемый норматив образования отходов в среднем за год в тонн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2034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образования отходов, тонн за расчетную единиц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Q - предлагаемый годовой объем выпускаемой продукции, перерабатываемого сырья, выполненных услуг, относительно которых рассчитан норматив образования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предлагаемых нормативов образования отходов в среднем за год, образующихся в результате износа материалов и изделий, для которых в технической документации устанавливаются ограничения по сроку эксплуатации, допускается определять без предварительного определения норматива образования отходов по формуле N 2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6794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ес материалов, изделий, признанных отхо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 - срок эксплуатации материала, издел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Нормативы образования отходов, в зависимости от характера отходообразующих процессов и возможности получения исходных данных для расчета, определяются с использованием следующих мето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тод расчета по материально-сырьевому баланс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тод расчета по удельным отраслевым нормативам образова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но-аналитический мет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кспериментальный мет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тод расчета по фактическим объемам образования отходов (статистический метод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Материально-сырьевой баланс является базовым при нормировании образования отходов производства. Расчет по материально-сырьевому балансу применяют при определении нормативов образования отходов в производствах, использующих разные виды исходного сырья или продукции. Исходными данными для расч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используемого сырья и материалов в единицу времен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сырья и материалов, перешедшее в продук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произведен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ы естественной убы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веществ, выбрасываемых в атмосферный воздух и сбрасываемых со сточными водами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95"/>
      <w:bookmarkEnd w:id="6"/>
      <w:r>
        <w:rPr/>
        <w:t>В качестве исходных данных для расчета используются технологические карты, описание рецептур, технологические регламенты и другая документация, регламентирующая использование сырья и материалов, материалы учета расхода сырья и материалов, получения продукции, результаты инвентаризации источников выбросов, сбросов загрязняющих веществ, источников образования отходов, данные контроля выбросов, сбросов и образования отходов. Исходные данные фиксируются в табличном виде (приложение N 1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зависимости от имеющегося набора исходных данных расчет нормативов образования отходов может производиться по нескольким вариант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аличия данных о количестве отходов и выпускаемой продукции за единицу времени норматив образования отходов определяется по формуле N 3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48768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2034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образования отходов, тонн на единицу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O - количество отходов, образующихся за единицу времени в тонн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q - объем продукции, выпускаемой за единицу време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отсутствия данных о количестве отходов за единицу времени при наличии информации о количестве сырья и материалов, которые переходят в продукцию, сумма всех отходов, образующихся в течение единицы времени, рассчитывается по формуле N 4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603500" cy="24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42900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всех отходов за единицу времени, тон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42900" cy="24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ое количество сырья и материалов, поступивших в производство за единицу времени, тон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23850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ое количество сырья и материалов, используемых для производства продукции за единицу времени, тон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427355" cy="24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неизбежных безвозвратных потерь сырья (материалов) в процессе производства за единицу времени, тон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33375" cy="24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ое количество загрязняющих веществ в составе выбросов в атмосферный воздух за единицу времени, тон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33375" cy="24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ое количество загрязняющих веществ в составе сбросов за единицу времени, тон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норматив образования отходов определяется по формуле N 5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7239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отсутствия данных о количестве сырья и материалов, используемых для производства продукции при наличии информации о количестве выпускаемой продукции в единицу времени, в формуле N 4 величина </w:t>
      </w:r>
      <w:r>
        <w:rPr/>
        <w:drawing>
          <wp:inline distT="0" distB="0" distL="0" distR="0">
            <wp:extent cx="323850" cy="24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меняется на </w:t>
      </w:r>
      <w:r>
        <w:rPr/>
        <w:drawing>
          <wp:inline distT="0" distB="0" distL="0" distR="0">
            <wp:extent cx="304800" cy="248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ая представляет собой суммарное количество выпускаемой продукции в тоннах за единицу време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бразовании одного вида отхода при производстве нескольких видов продукции допускается использовать групповой норматив образования отходов. Для расчета группового норматива образования отходов сначала определяется суммарный объем образования отходов по формуле N 6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447800" cy="284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8989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суммарный объем образова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образования отхода в отходообразующем процессе при производстве каждого вида продукции, тон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выпуска i-го вида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i - индекс вида производимой продукции (i = 1, 2, 3, 4 ... m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упповой норматив образования отходов на единицу валовой производимой продукции определяется по формуле N 7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992505" cy="487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для расчета нормативов образования отходов в документации, указанной в абзаце 7 настоящего пункта, отсутствуют необходимые данные, проводятся натурные замеры для их полу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Метод расчета по удельным отраслевым нормативам образования отходов основывается на применении справочных таблиц удельных показателей образования отходов по видам экономичес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дельные отраслевые нормативы образования отходов разрабат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принятия в среднем за год индивидуальных значений нормативов образования отходов для организаций отрас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редством расчета средних удельных показателей на основе анализа отчетной информации за определенный (базовый) период, выделения важнейших (экспертно устанавливаемых) нормообразующих факторов и определения их влияния на значение нормативов на предлагаемы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Расчетно-аналитический метод применяется при наличии конструкторско-технологической документации (технологических карт, рецептур, регламентов, рабочих чертежей) на производство продукции, при котором образуются отходы. На основе такой документации в соответствии с установленными нормами расхода сырья (материалов) рассчитывается норматив образования отходов (</w:t>
      </w:r>
      <w:r>
        <w:rPr/>
        <w:drawing>
          <wp:inline distT="0" distB="0" distL="0" distR="0">
            <wp:extent cx="22034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как разность между нормой расхода сырья (материалов) на единицу продукции и чистым (полезным) их расходом с учетом неизбежных безвозвратных потерь сыр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осуществляется по формуле N 8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142"/>
      <w:bookmarkEnd w:id="7"/>
      <w:r>
        <w:rPr/>
        <w:drawing>
          <wp:inline distT="0" distB="0" distL="0" distR="0">
            <wp:extent cx="1028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N - норма расхода сырья (материалов) на единицу продукции, тон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 - расход сырья (материалов), необходимого для осуществления производственного процесса (работы) на единицу продукции, тон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еизбежные безвозвратные потери сырья (материалов) в процессе производства на единицу продукции, тон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 образования отходов определяется по формуле N 9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459865" cy="248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неизбежных потерь сырья (материалов) (</w:t>
      </w:r>
      <w:r>
        <w:rPr/>
        <w:drawing>
          <wp:inline distT="0" distB="0" distL="0" distR="0">
            <wp:extent cx="660400" cy="38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 образования отходов в процентах или как коэффициент выхода вторичного сырья (</w:t>
      </w:r>
      <w:r>
        <w:rPr/>
        <w:drawing>
          <wp:inline distT="0" distB="0" distL="0" distR="0">
            <wp:extent cx="220345" cy="245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N 10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156"/>
      <w:bookmarkEnd w:id="8"/>
      <w:r>
        <w:rPr/>
        <w:drawing>
          <wp:inline distT="0" distB="0" distL="0" distR="0">
            <wp:extent cx="1955165" cy="248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использования сырья (материалов) при производстве продукции (</w:t>
      </w:r>
      <w:r>
        <w:rPr/>
        <w:drawing>
          <wp:inline distT="0" distB="0" distL="0" distR="0">
            <wp:extent cx="704215" cy="389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формулам N 8 - 10 определяются нормативы образования каждого вида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(объем) образования отхода (</w:t>
      </w:r>
      <w:r>
        <w:rPr/>
        <w:drawing>
          <wp:inline distT="0" distB="0" distL="0" distR="0">
            <wp:extent cx="1905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читывается как произведение норматива образования отхода, образовавшегося в результате использования сырья (</w:t>
      </w:r>
      <w:r>
        <w:rPr/>
        <w:drawing>
          <wp:inline distT="0" distB="0" distL="0" distR="0">
            <wp:extent cx="22034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а объем (количество) используемого сырья, материалов (</w:t>
      </w:r>
      <w:r>
        <w:rPr/>
        <w:drawing>
          <wp:inline distT="0" distB="0" distL="0" distR="0">
            <wp:extent cx="19875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Расчет осуществляется по формуле N 11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914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9875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используемого сырья, материал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2034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образования отх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упповые нормативы образования отходов на единицу валовой производимой продукции определяются по формуле N 12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886075" cy="561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оизводимой продукции данного ви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i - индекс вида производимой продукции (i = 1, 2,... m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расчетов нормативов образования отходов расчетно-аналитическим методом оформляются в табличном виде (приложения N 2, 3, 4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Экспериментальный метод, который заключается в определении нормативов образования отходов на основе проведения опытных измерений в производственных условиях, применяется для технологических процессов, допускающих определенный диапазон изменений составных элементов сырья (в литейном производстве, химической, пищевой, микробиологической и других отраслях промышленности), а также при большой трудоемкости аналитических расчетов. Первоначально на основе статистической обработки опытных измерений массы полезного продукта, получаемого из единицы массы сырья (материалов), определяется показатель, характеризующий долю полезного продукта в единице сырья в процентах (</w:t>
      </w:r>
      <w:r>
        <w:rPr/>
        <w:drawing>
          <wp:inline distT="0" distB="0" distL="0" distR="0">
            <wp:extent cx="28448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Исходя из значения этого показателя и данных о массе извлеченного из сырья полезного продукта (</w:t>
      </w:r>
      <w:r>
        <w:rPr/>
        <w:drawing>
          <wp:inline distT="0" distB="0" distL="0" distR="0">
            <wp:extent cx="3238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масса образования отходов (</w:t>
      </w:r>
      <w:r>
        <w:rPr/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 формуле N 13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37665" cy="427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 образования отхода на единицу произведенной продукции (</w:t>
      </w:r>
      <w:r>
        <w:rPr/>
        <w:drawing>
          <wp:inline distT="0" distB="0" distL="0" distR="0">
            <wp:extent cx="2381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N 14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714375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66700" cy="2457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одукции, при производстве которой образуется отх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изделий, находящихся в стадии освоения, нормативы образования отходов определяются экспериментальным путем на основе измерения массы отходов при производстве наиболее типичных видов продукции и определения средних по данному виду продукции показа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Метод расчета по фактическим объемам образования отходов (статистический метод) применяется для определения нормативов образования отходов на основе статистической обработки информации по обращению с отходами за базовый (не менее 3-х лет) период с последующей корректировкой данных в соответствии с предлагаемыми мероприятиями по снижению материалоемкости производимой проду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ходные данные для расчета норматива образования отходов по сырью или продукции и результаты расчета норматива формируются в табличном виде (приложение N 5 к Методическим указаниям). При этом сначала определяется удельное количество образования отходов по каждому году за рассматриваемый период. Удельное количество образования отходов исчисляется путем деления количества образовавшихся отходов (графы 13 - 15) на количество использованного сырья (графы 3 - 5) или произведенной продукции (графы 8 - 1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 образования отходов определяется по формуле N 15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977900" cy="4648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574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ое количество образованного в i-м году отх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T - количество лет в рассматриваемом перио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9" w:name="Par199"/>
      <w:bookmarkEnd w:id="9"/>
      <w:r>
        <w:rPr/>
        <w:t>II. Содержание и оформление проекта нормативов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ходов и лимитов на их размещ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ПНООЛР составляется на бумажном носителе в двух экземплярах, один из которых хранится у хозяйствующего субъекта, а второй, вместе с его электронной версией на электронном носителе, представляется в соответствующий территориальный орган Росприроднадз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НООЛР может быть подан с использованием электронных документов, подписанных простой электронной подписью в соответствии с требованиями Федерального закона от 06.04.2011 N 63-ФЗ "Об электронной подписи" (Собрание законодательства Российской Федерации, 2011, N 15, ст. 2036; 2011, N 27, ст. 3880; 2012, N 29, ст. 3988; 2013, N 14, ст. 1668; N 27, ст. 3463; N 27, ст. 3477; 2014, N 11, ст. 1098; N 26, ст. 339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В ПНООЛР включ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итульный лист (приложение N 6 к Методическим указаниям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руктура ПНООЛ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ие сведения о хозяйствующем субъе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хозяйственной и и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и обоснование предлагаемых нормативов образования отходов в среднем за г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едлагаемом образовании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естах накопле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едлагаемой ежегодной передаче отходов другим хозяйствующим субъектам с целью их дальнейшего использования, и (или) обезвреживания, и (или) раз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едлагаемом ежегодном использовании отходов и (или) обезвреживании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едлагаемом размещении отходов на самостоятельно эксплуатируемых (собственных) объектах размеще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ложения по лимитам ежегодного размеще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исок использованных источ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В разделе "Общие сведения о хозяйствующем субъекте" ПНООЛР содержа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я, имя и отчество (последнее - 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дентификационный номер налогоплательщика (далее - ИНН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ды по Общероссийскому классификатору организационно-правовых форм (ОКОПФ), Общероссийскому классификатору основных фондов (ОКОФС), Общероссийскому классификатору видов экономической деятельности (ОКВЭД), Общероссийский классификатор объектов административно-территориального деления (ОКАТО), Общероссийский классификатор территорий муниципальных образований (ОКТМО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ид основной хозяйственной и и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мера телефонов, телефакса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 электронной почты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и и инициалы руководителя юридического лица и лиц, ответственных за обращение с отходами (с указанием должност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структурных подразделений (основных и вспомогательных цехов, участков и других объектов), в результате хозяйственной и иной деятельности которых образуются отх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филиала(ов) и обособленных подразделений, информация по которым включена в ПНООЛР, и места их рас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самостоятельно эксплуатируемых (собственных) объектов размещения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В разделе "Сведения о хозяйственной и иной деятельности" ПНООЛР в текстовой форме приводится краткая характеристика и показатели хозяйственной и иной деятельности, в процессе которой образуются отхо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каждому структурному подразделению (цеху, участку и другим объектам), информация по которым включена в ПНООЛР, представляются блок-схемы технологических процессов, включающие в виде отдельных блок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уемые сырье, материалы, полуфабрикаты, ино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изводственные операции (без детализации производственных процесс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изводимую продукцию (оказываемые услуги, выполняемые работ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ующиеся отходы (по происхождению или условиям образ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ерации по обращению с отходами, включающие их накопление, использование, обезвреживание, размещение, а также по передаче отходов другим структурным подразделениям или другим хозяйствующим субъект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В разделе "Расчет и обоснование предлагаемых нормативов образования отходов в среднем за год" ПНООЛР представляются расчеты нормативов образования отходов, рассчитанные (определенные) для каждого вида отхода с использованием методов определения (расчета) нормативов образования отходов, приведенных в разделе II данных Методических указ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ы нормативов для каждого вида отхода оформляются в отдельном подразделе ПНООЛ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ходные данные для расчетов, производимых методами материально-сырьевого баланса, расчетно-аналитическим и статистическим, следует представлять в табличном виде (приложение N 1 к Методическим указаниям). При использовании метода расчета по удельным показателям допускается представлять расчеты и обоснования в текстов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екстовой форме приводятся по каждому виду отхода ссылки на соответствующие источники сведений, а также на приложения, удостоверяющие количественные показат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онце раздела по результатам расчетов формируется общий перечень образующихся отходов с указанием рассчитанных предлагаемых нормативов образования отходов в среднем за год (приложение N 7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В разделе "Сведения о предлагаемом образовании отходов" ПНООЛР в табличном виде приводятся сведения о предлагаемом ежегодном образовании отходов отдельно по каждому структурному подразделению (цеху, участку и другим объектам) хозяйствующего субъекта, информация по которым включена в ПНООЛР (приложение N 8 к Методическим указаниям) и сводные сведения о предлагаемом суммарном ежегодном образовании отходов по хозяйствующему субъекту (его филиалу(ам) и обособленным подразделениям), в целом (приложение N 9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всех отходов, включенных и не включенных в федеральный классификационный каталог отходов, формируемый Росприроднадзором в соответствии с Порядком, указанным в пункте 6 Методических указаний, указывается класс опасности, определенный в соответствии с порядком отнесения отходов I - IV классов опасности к конкретному классу опасности и (или) критериями отнесения отходов к I - V классам опасности по степени негативного воздействия на окружающую среду, утверждаемыми Министерством природных ресурсов и экологии Российской Федераци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Пункт 5.2.30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; N 14, ст. 1935; N 36, ст. 5149; 2012, N 7, ст. 865; N 11, ст. 1294; N 19, ст. 2440; N 28, ст. 3905; N 37, ст. 5001; N 46, ст. 6342; N 51, ст. 7223; 2013, N 16, ст. 1964; N 24, ст. 2999; N 28, ст. 3832; N 30, ст. 4113; N 33, ст. 4386; N 38, ст. 4827; N 44, ст. 5759; N 45, ст. 5822; N 46, ст. 5944; 2014, N 2, ст. 123; N 16, ст. 18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в приложениях N 8 и N 9 к Методическим указаниям указываются реквизиты письма о направлении хозяйствующим субъектом в соответствующий территориальный орган Росприроднадзора документов, подтверждающих отнесение вида отхода к конкретному классу 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озяйствующими субъектами, основной хозяйственной деятельностью которых является сбор отходов от физических лиц с целью их дальнейшего использования, обезвреживания, размещения, передачи другим хозяйствующим субъектам, в табличном виде (приложения N 8, 9 к Методическим указаниям) приводится информация о поступающих видах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В разделе "Сведения о местах накопления отходов" ПНООЛР приводится перечень и вместимость мест (площадок, контейнеров, бункеров и других объектов) накопления отходов, предназначенных для формирования партии отходов с целью их дальнейшего использования, обезвреживания, размещения, передачи другим хозяйствующим субъектам в табличном виде (приложение N 10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В разделе "Сведения о предлагаемой ежегодной передаче отходов другим хозяйствующим субъектам с целью их дальнейшего использования, и (или) обезвреживания, и (или) размещения" ПНООЛР приводятся данные о предлагаемой ежегодной передаче отходов другим хозяйствующим субъектам с целью их дальнейшего использования, обезвреживания, размещения в табличном виде (приложение N 11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анном разделе указываются также полное наименование юридического лица, фамилия, имя, отчество индивидуального предпринимателя (последнее - при наличии), место нахождения (жительства) и ИНН хозяйствующих субъектов, принимающих отхо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Хозяйствующие субъекты, которые самостоятельно удаляют образованные ими отходы путем использования и (или) обезвреживания, включают в ПНООЛР раздел "Сведения о предлагаемом ежегодном использовании отходов и (или) обезвреживании отходов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анном разделе ПНООЛР приводится обоснование количества предлагаемого ежегодного использования и (или) обезвреживания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основания количества предлагаемого ежегодного использования отходов в раздел "Приложения" включаются (при их наличии) документы (их копии, заверенные хозяйствующим субъектом) и материалы, являющиеся источником данного обосн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основания количества предлагаемого ежегодного обезвреживания отходов указываются номер и дата выдачи лицензии на деятельность по обезвреживанию отходов I - IV класса 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одные сведения о предлагаемом ежегодном использовании и (или) обезвреживании отходов каждого вида приводятся в табличном виде (приложение N 12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Хозяйствующие субъекты, размещающие образующиеся отходы на самостоятельно эксплуатируемых ими (собственных) объектах размещения отходов, включают в ПНООЛР раздел "Сведения о предлагаемом размещении отходов на самостоятельно эксплуатируемых (собственных) объектах размещения отходов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анном разделе ПНООЛР приводится обоснование предлагаемого ежегодного размещения отходов на самостоятельно эксплуатируемых (собственных) объектах размещения отходов. В обосновании используются результаты инвентаризации самостоятельно эксплуатируемых (собственных) объектов размещения отходов, проводимой в соответствии с Правилами инвентаризации объектов размещения отходов, утвержденными приказом Министерства природных ресурсов и экологии Российской Федерации от 25.02.2010 N 49 (зарегистрирован в Министерстве юстиции Российской Федерации 08.06.2010, регистрационный N 17520) с изменениями, внесенными приказом Министерства природных ресурсов и экологии Российской Федерации от 09.12.2010 N 541 (зарегистрирован в Министерстве юстиции Российской Федерации 03.02.2011, регистрационный N 1968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основания количества предлагаемого ежегодного размещения отходов указываются номер и дата выдачи лицензии на деятельность по размещению отходов I - IV класса 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одные сведения о предлагаемом ежегодном размещении отходов на самостоятельно эксплуатируемых (собственных) объектах размещения отходов представляются в табличном виде (приложение N 13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В разделе "Предложения по лимитам ежегодного размещения отходов" ПНООЛР указываются перечень и количество видов отходов, предполагаемых к ежегодному размещению в конкретных объектах размещения отходов, в табличном виде (приложение N 14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7. В разделе "Список использованных источников" ПНООЛР приводится перечень использованных источников информации с указанием авторов, издательства и года из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В раздел "Приложения" ПНООЛР включ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веренные хозяйствующим субъектом копии документов, подтверждающих данные материально-сырьевого баланса по основному произво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веренные хозяйствующим субъектом копии договоров на передачу отходов конкретным хозяйствующим субъектам с целью их использования, обезвреживания, размещения конкретных количеств отходов определенных видов и классов 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рта-схема расположения самостоятельно эксплуатируемых (собственных) объектов размеще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рта-схема расположения мест накопле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документы и материалы по усмотрению хозяйствующего субъе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0" w:name="Par270"/>
      <w:bookmarkEnd w:id="10"/>
      <w:r>
        <w:rPr/>
        <w:t>III. Содержание и оформление технического отч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обращению с отход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Технический отчет по обращению с отходами составляется на бумажном носителе в двух экземплярах, один из которых хранится у хозяйствующего субъекта, а второй, вместе с его электронной версией на электронном носителе, представляется в соответствующий территориальный орган Росприроднадз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ий отчет по обращению с отходами включ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итульный лист (приложение N 15 к Методическим указаниям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руктура технического отч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хозяйствующем субъе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фактически образованных количества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фактически использованных, обезвреженных, размещенных, а также переданных для данных целей другим хозяйствующим субъектам, в течение отчетного периода образованных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0. В разделе "Сведения о хозяйствующем субъекте" технического отчета привод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я, имя и отчество (последнее - 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мера телефонов, телефакса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 электронной почты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и и инициалы руководителя юридического лица и лиц, ответственных за обращение с отходами (с указанием должност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структурных подразделений (основных и вспомогательных цехов, участков и других объектов), в результате хозяйственной и иной деятельности которых образуются отх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филиала(ов) и обособленных подразделений, информация по которым включена в технический отчет по обращению с отходами, и места их рас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В разделе "Сведения о фактически образованных количествах отходов" технического отчета приводятся сведения о фактическом образовании отходов за отчетный период отдельно по каждому структурному подразделению (цеху, участку и другим объектам) хозяйствующего субъекта в табличном виде (приложение N 16 к Методическим указаниям) и фактические сводные сведения об образованных отходах по хозяйствующему субъекту в целом в табличном виде (приложение N 17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2. В разделе "Сведения о фактически использованных, обезвреженных, размещенных, а также переданных для данных целей другим хозяйствующим субъектам, в течение отчетного периода образованных отходов" технического отчета приводятся сведения за отчетный период о фактическом использовании, обезвреживании, хранении и захоронении отходов на самостоятельно эксплуатируемых (собственных) объектах размещения отходов, о фактической передаче отходов другим хозяйствующим субъектам в табличном виде (приложение N 18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фактической передаче отходов другим хозяйствующим субъектам для целей обезвреживания и (или) размещения указываются номер и дата выдачи лицензии на деятельность по обезвреживанию и (или) размещению отходов I - IV класса опасности данного хозяйствующего субъ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Хозяйствующим субъектом к техническому отчету могут быть приложены иные документы и материал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1" w:name="Par297"/>
      <w:bookmarkEnd w:id="11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bookmarkStart w:id="12" w:name="Par307"/>
      <w:bookmarkEnd w:id="12"/>
      <w:r>
        <w:rPr/>
        <w:t>Исходные данные для расчета норматива образования отхо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428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3"/>
        <w:gridCol w:w="1064"/>
        <w:gridCol w:w="1093"/>
        <w:gridCol w:w="1204"/>
        <w:gridCol w:w="1238"/>
        <w:gridCol w:w="1260"/>
        <w:gridCol w:w="1081"/>
        <w:gridCol w:w="1184"/>
        <w:gridCol w:w="1080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сырья и материалов &lt;1&gt;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сырья и материалов, поступающих, тонн на единицу времен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укция, тонн на единицу времени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тери сырья и материалов, тонн на единицу времени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производ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продукцию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возвратные потери (естественная убыл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бро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ход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q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018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339"/>
      <w:bookmarkEnd w:id="13"/>
      <w:r>
        <w:rPr/>
        <w:t>&lt;1&gt; Наименование поступающих в производство сырья и материал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4" w:name="Par345"/>
      <w:bookmarkEnd w:id="14"/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5" w:name="Par355"/>
      <w:bookmarkEnd w:id="15"/>
      <w:r>
        <w:rPr/>
        <w:t>Расч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ормативов образования отходов, определяем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носительно единицы производимой продук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счетно-аналитическим метод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9923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23"/>
        <w:gridCol w:w="994"/>
        <w:gridCol w:w="1120"/>
        <w:gridCol w:w="791"/>
        <w:gridCol w:w="1365"/>
        <w:gridCol w:w="1133"/>
        <w:gridCol w:w="757"/>
        <w:gridCol w:w="1176"/>
        <w:gridCol w:w="966"/>
        <w:gridCol w:w="1134"/>
        <w:gridCol w:w="797"/>
        <w:gridCol w:w="1063"/>
        <w:gridCol w:w="1148"/>
        <w:gridCol w:w="1094"/>
        <w:gridCol w:w="1133"/>
        <w:gridCol w:w="1134"/>
        <w:gridCol w:w="992"/>
        <w:gridCol w:w="1176"/>
        <w:gridCol w:w="825"/>
      </w:tblGrid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ырье и материалы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 расхода первичного сырья, материалов на единицу продукци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(объем) образования отходов производства (</w:t>
            </w:r>
            <w:r>
              <w:rPr/>
              <w:drawing>
                <wp:inline distT="0" distB="0" distL="0" distR="0">
                  <wp:extent cx="55372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1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2&gt;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ОКПД &lt;2&gt;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ое количество выпускаемой продукции (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3&gt;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2&gt;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ОКПД &lt;2&gt;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3&gt;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нормы расхода (N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тый расход сырья, материалов (P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возвратные потери (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эффициент потерь (</w:t>
            </w:r>
            <w:r>
              <w:rPr/>
              <w:drawing>
                <wp:inline distT="0" distB="0" distL="0" distR="0">
                  <wp:extent cx="21018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ы образования отхода производства (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3&gt;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408"/>
      <w:bookmarkEnd w:id="16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409"/>
      <w:bookmarkEnd w:id="17"/>
      <w:r>
        <w:rPr/>
        <w:t>&lt;2&gt; Наименование и код по общероссийскому классификатору продукции по видам экономической деятельности, утвержденному в соответствии с постановлением Правительства Российской Федерации от 10.11.2003 N 677 "Об общероссийских классификаторах технико-экономической и социальной информации в социально-экономической области" (ОКПД 2) (Собрание законодательства Российской Федерации, 2003, N 46, ст. 4472; 2005, N 33, ст. 3423; 2006, N 48, ст. 5084; 2008, N 50, ст. 5946; 2010, N 37, ст. 4675; 2013, N 25, ст. 3167; N 38, ст. 4829)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410"/>
      <w:bookmarkEnd w:id="18"/>
      <w:r>
        <w:rPr/>
        <w:t>&lt;3&gt;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9" w:name="Par416"/>
      <w:bookmarkEnd w:id="19"/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0" w:name="Par426"/>
      <w:bookmarkEnd w:id="20"/>
      <w:r>
        <w:rPr/>
        <w:t>Расч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руппового норматива образования отходов и суммар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ъема образования отхо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9"/>
        <w:gridCol w:w="1177"/>
        <w:gridCol w:w="1469"/>
        <w:gridCol w:w="1386"/>
        <w:gridCol w:w="882"/>
        <w:gridCol w:w="1134"/>
        <w:gridCol w:w="1371"/>
        <w:gridCol w:w="889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овой норматив образования отходов производства (</w:t>
            </w:r>
            <w:r>
              <w:rPr/>
              <w:drawing>
                <wp:inline distT="0" distB="0" distL="0" distR="0">
                  <wp:extent cx="333375" cy="2457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ий объем образования отходов (Сумма </w:t>
            </w:r>
            <w:r>
              <w:rPr/>
              <w:drawing>
                <wp:inline distT="0" distB="0" distL="0" distR="0">
                  <wp:extent cx="553720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1&gt;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3&gt;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453"/>
      <w:bookmarkEnd w:id="21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22" w:name="Par454"/>
      <w:bookmarkEnd w:id="22"/>
      <w:r>
        <w:rPr/>
        <w:t>&lt;2&gt;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23" w:name="Par460"/>
      <w:bookmarkEnd w:id="23"/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4" w:name="Par470"/>
      <w:bookmarkEnd w:id="24"/>
      <w:r>
        <w:rPr/>
        <w:t>Расч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ормативов образования отходов, определяемых относительн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единицы используемого сырья, расчетно-аналитическим метод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630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5"/>
        <w:gridCol w:w="1177"/>
        <w:gridCol w:w="1344"/>
        <w:gridCol w:w="966"/>
        <w:gridCol w:w="1287"/>
        <w:gridCol w:w="854"/>
        <w:gridCol w:w="1330"/>
        <w:gridCol w:w="1022"/>
        <w:gridCol w:w="1007"/>
        <w:gridCol w:w="1315"/>
        <w:gridCol w:w="95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й процесс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вичное сырье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1&gt;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2&gt;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&lt;3&gt;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&lt;3&gt;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5&gt;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ОКПД 2 &lt;5&gt;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ырья, при переработке которого образуются отходы (Qс)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6&gt;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одолж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630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92"/>
        <w:gridCol w:w="826"/>
        <w:gridCol w:w="1106"/>
        <w:gridCol w:w="1358"/>
        <w:gridCol w:w="1301"/>
        <w:gridCol w:w="1442"/>
        <w:gridCol w:w="2016"/>
        <w:gridCol w:w="1021"/>
        <w:gridCol w:w="1315"/>
        <w:gridCol w:w="952"/>
      </w:tblGrid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 расхода первичного сырья, материалов на единицу сырь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 образования отходов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6&gt;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нормы расхода (N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тый расход сырья, материалов (P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возвратные потери (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эффициент потерь (</w:t>
            </w:r>
            <w:r>
              <w:rPr/>
              <w:drawing>
                <wp:inline distT="0" distB="0" distL="0" distR="0">
                  <wp:extent cx="21018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эффициент использования первичного сырья, материалов (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натуральных единицах измерения (</w:t>
            </w:r>
            <w:r>
              <w:rPr/>
              <w:drawing>
                <wp:inline distT="0" distB="0" distL="0" distR="0">
                  <wp:extent cx="22034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6&gt;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одолж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48"/>
        <w:gridCol w:w="2068"/>
        <w:gridCol w:w="1365"/>
        <w:gridCol w:w="1462"/>
        <w:gridCol w:w="2203"/>
        <w:gridCol w:w="1092"/>
      </w:tblGrid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 образования отходов (</w:t>
            </w: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(объем) образования отхода (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6&gt;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6&gt;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5" w:name="Par553"/>
      <w:bookmarkEnd w:id="25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ar554"/>
      <w:bookmarkEnd w:id="26"/>
      <w:r>
        <w:rPr/>
        <w:t>&lt;2&gt; Наименование производства, на котором образуются отходы.</w:t>
      </w:r>
    </w:p>
    <w:p>
      <w:pPr>
        <w:pStyle w:val="ConsPlusNormal"/>
        <w:bidi w:val="0"/>
        <w:ind w:left="0" w:right="0" w:firstLine="540"/>
        <w:jc w:val="both"/>
        <w:rPr/>
      </w:pPr>
      <w:bookmarkStart w:id="27" w:name="Par555"/>
      <w:bookmarkEnd w:id="27"/>
      <w:r>
        <w:rPr/>
        <w:t>&lt;3&gt; Коды для машинной обработки (при налич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Par556"/>
      <w:bookmarkEnd w:id="28"/>
      <w:r>
        <w:rPr/>
        <w:t>&lt;4&gt; Наименование технологического процесса, в котором образуются отходы.</w:t>
      </w:r>
    </w:p>
    <w:p>
      <w:pPr>
        <w:pStyle w:val="ConsPlusNormal"/>
        <w:bidi w:val="0"/>
        <w:ind w:left="0" w:right="0" w:firstLine="540"/>
        <w:jc w:val="both"/>
        <w:rPr/>
      </w:pPr>
      <w:bookmarkStart w:id="29" w:name="Par557"/>
      <w:bookmarkEnd w:id="29"/>
      <w:r>
        <w:rPr/>
        <w:t>&lt;5&gt; Наименование и код по общероссийскому классификатору продукции по видам экономической деятельности, утвержденному в соответствии с постановлением Правительства Российской Федерации от 10.11.2003 N 677 "Об общероссийских классификаторах технико-экономической и социальной информации в социально-экономической области" (ОКПД 2) (Собрание законодательства Российской Федерации, 2003, N 46, ст. 4472; 2005, N 33, ст. 3423; 2006, N 48, ст. 5084; 2008, N 50, ст. 5946; 2010, N 37, ст. 4675; 2013, N 25, ст. 3167; N 38, ст. 4829).</w:t>
      </w:r>
    </w:p>
    <w:p>
      <w:pPr>
        <w:pStyle w:val="ConsPlusNormal"/>
        <w:bidi w:val="0"/>
        <w:ind w:left="0" w:right="0" w:firstLine="540"/>
        <w:jc w:val="both"/>
        <w:rPr/>
      </w:pPr>
      <w:bookmarkStart w:id="30" w:name="Par558"/>
      <w:bookmarkEnd w:id="30"/>
      <w:r>
        <w:rPr/>
        <w:t>&lt;6&gt;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31" w:name="Par564"/>
      <w:bookmarkEnd w:id="31"/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2" w:name="Par574"/>
      <w:bookmarkEnd w:id="32"/>
      <w:r>
        <w:rPr/>
        <w:t>Исходные данные и результат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счета норматива образования отходов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статистическим метод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975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3"/>
        <w:gridCol w:w="992"/>
        <w:gridCol w:w="993"/>
        <w:gridCol w:w="994"/>
        <w:gridCol w:w="993"/>
        <w:gridCol w:w="1292"/>
        <w:gridCol w:w="1288"/>
        <w:gridCol w:w="1029"/>
        <w:gridCol w:w="1031"/>
        <w:gridCol w:w="1029"/>
      </w:tblGrid>
      <w:tr>
        <w:trPr/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ырье, материал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укц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1&gt;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(объем) сырья, при переработке которого образуются отходы (</w:t>
            </w:r>
            <w:r>
              <w:rPr/>
              <w:drawing>
                <wp:inline distT="0" distB="0" distL="0" distR="0">
                  <wp:extent cx="20891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выпускаемой продукции (</w:t>
            </w:r>
            <w:r>
              <w:rPr/>
              <w:drawing>
                <wp:inline distT="0" distB="0" distL="0" distR="0">
                  <wp:extent cx="248920" cy="2457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2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3&gt;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" w:name="Par597"/>
            <w:bookmarkEnd w:id="33"/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" w:name="Par599"/>
            <w:bookmarkEnd w:id="34"/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" w:name="Par602"/>
            <w:bookmarkEnd w:id="35"/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" w:name="Par604"/>
            <w:bookmarkEnd w:id="36"/>
            <w:r>
              <w:rPr/>
              <w:t>1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одолж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975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06"/>
        <w:gridCol w:w="1007"/>
        <w:gridCol w:w="994"/>
        <w:gridCol w:w="995"/>
        <w:gridCol w:w="994"/>
        <w:gridCol w:w="1284"/>
        <w:gridCol w:w="1039"/>
        <w:gridCol w:w="1040"/>
        <w:gridCol w:w="1039"/>
        <w:gridCol w:w="1276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(объем) образования отходов (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дельное количество образования отходов по годам</w:t>
            </w:r>
          </w:p>
        </w:tc>
      </w:tr>
      <w:tr>
        <w:trPr>
          <w:trHeight w:val="34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4&gt;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5&gt;</w:t>
            </w:r>
          </w:p>
        </w:tc>
      </w:tr>
      <w:tr>
        <w:trPr>
          <w:trHeight w:val="3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&lt;6&gt;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" w:name="Par626"/>
            <w:bookmarkEnd w:id="37"/>
            <w:r>
              <w:rPr/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" w:name="Par628"/>
            <w:bookmarkEnd w:id="38"/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9" w:name="Par636"/>
      <w:bookmarkEnd w:id="39"/>
      <w:r>
        <w:rPr/>
        <w:t>&lt;1&gt; Наименование сырья или материалов, при переработке которых образуются отходы.</w:t>
      </w:r>
    </w:p>
    <w:p>
      <w:pPr>
        <w:pStyle w:val="ConsPlusNormal"/>
        <w:bidi w:val="0"/>
        <w:ind w:left="0" w:right="0" w:firstLine="540"/>
        <w:jc w:val="both"/>
        <w:rPr/>
      </w:pPr>
      <w:bookmarkStart w:id="40" w:name="Par637"/>
      <w:bookmarkEnd w:id="40"/>
      <w:r>
        <w:rPr/>
        <w:t>&lt;2&gt; Наименование продукции, при производстве которой образуются отходы.</w:t>
      </w:r>
    </w:p>
    <w:p>
      <w:pPr>
        <w:pStyle w:val="ConsPlusNormal"/>
        <w:bidi w:val="0"/>
        <w:ind w:left="0" w:right="0" w:firstLine="540"/>
        <w:jc w:val="both"/>
        <w:rPr/>
      </w:pPr>
      <w:bookmarkStart w:id="41" w:name="Par638"/>
      <w:bookmarkEnd w:id="41"/>
      <w:r>
        <w:rPr/>
        <w:t>&lt;3&gt; Наименование единицы измерения продук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42" w:name="Par639"/>
      <w:bookmarkEnd w:id="42"/>
      <w:r>
        <w:rPr/>
        <w:t>&lt;4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43" w:name="Par640"/>
      <w:bookmarkEnd w:id="43"/>
      <w:r>
        <w:rPr/>
        <w:t>&lt;5&gt; Наименование единицы измерения количества образовавшегося отхода.</w:t>
      </w:r>
    </w:p>
    <w:p>
      <w:pPr>
        <w:pStyle w:val="ConsPlusNormal"/>
        <w:bidi w:val="0"/>
        <w:ind w:left="0" w:right="0" w:firstLine="540"/>
        <w:jc w:val="both"/>
        <w:rPr/>
      </w:pPr>
      <w:bookmarkStart w:id="44" w:name="Par641"/>
      <w:bookmarkEnd w:id="44"/>
      <w:r>
        <w:rPr/>
        <w:t>&lt;6&gt; Наименование единицы измерения удельного количества образования отх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45" w:name="Par647"/>
      <w:bookmarkEnd w:id="45"/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Экз. N 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Руководитель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или индивидуальный предпринима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подпись       ФИ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6" w:name="Par670"/>
      <w:bookmarkEnd w:id="46"/>
      <w:r>
        <w:rPr/>
        <w:t xml:space="preserve">                                  </w:t>
      </w:r>
      <w:r>
        <w:rPr/>
        <w:t>ПРОЕ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нормативов образования отходов и лимитов на их размещ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ПНООЛ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ФИО индивидуального предпринимателя или наименование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филиал или обособленное подразделение &lt;*&gt;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Ответственный исполн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_________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подпись        ФИ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местонахождение (город, населенный пунк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г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47" w:name="Par687"/>
      <w:bookmarkEnd w:id="47"/>
      <w:r>
        <w:rPr/>
        <w:t>&lt;*&gt; В случае, если ПНООЛР разработан для филиала и обособленного подразд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48" w:name="Par693"/>
      <w:bookmarkEnd w:id="48"/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9" w:name="Par703"/>
      <w:bookmarkEnd w:id="49"/>
      <w:r>
        <w:rPr/>
        <w:t>Предлагаемые нормативы образования отходов в среднем за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6"/>
        <w:gridCol w:w="2821"/>
        <w:gridCol w:w="1162"/>
        <w:gridCol w:w="1344"/>
        <w:gridCol w:w="1763"/>
        <w:gridCol w:w="198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а &lt;1&gt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ходообразующий вид деятельности, процесс &lt;2&g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норматив образования отходов в среднем за год в тонн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I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II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V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V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50" w:name="Par796"/>
      <w:bookmarkEnd w:id="50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51" w:name="Par797"/>
      <w:bookmarkEnd w:id="51"/>
      <w:r>
        <w:rPr/>
        <w:t>&lt;2&gt; В соответствии с результатами инвентаризации источников образования отход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52" w:name="Par803"/>
      <w:bookmarkEnd w:id="52"/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3" w:name="Par813"/>
      <w:bookmarkEnd w:id="53"/>
      <w:r>
        <w:rPr/>
        <w:t xml:space="preserve">                    </w:t>
      </w:r>
      <w:r>
        <w:rPr/>
        <w:t>Предлагаемое ежегодное образ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тходов в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структурное подразделение: цех, участок и другие объек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51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6"/>
        <w:gridCol w:w="1277"/>
        <w:gridCol w:w="1069"/>
        <w:gridCol w:w="1064"/>
        <w:gridCol w:w="1484"/>
        <w:gridCol w:w="1973"/>
        <w:gridCol w:w="1610"/>
        <w:gridCol w:w="14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технологического процесса, в результате которого образуются от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 образования отходов, тонн на единицу производимой продукции (оказываемых услуг, выполняемых рабо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ежегодно производимой продукции (оказываемых услуг, выполняемых рабо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ое ежегодное образование отходов, тонн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54" w:name="Par835"/>
      <w:bookmarkEnd w:id="54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55" w:name="Par841"/>
      <w:bookmarkEnd w:id="55"/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6" w:name="Par851"/>
      <w:bookmarkEnd w:id="56"/>
      <w:r>
        <w:rPr/>
        <w:t>Предлагаемое суммарное ежегодное образование отхо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1"/>
        <w:gridCol w:w="2563"/>
        <w:gridCol w:w="1470"/>
        <w:gridCol w:w="1651"/>
        <w:gridCol w:w="342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ое ежегодное образование отходов, тонн в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57" w:name="Par869"/>
      <w:bookmarkEnd w:id="57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58" w:name="Par875"/>
      <w:bookmarkEnd w:id="58"/>
      <w:r>
        <w:rPr/>
        <w:t>Приложение N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9" w:name="Par885"/>
      <w:bookmarkEnd w:id="59"/>
      <w:r>
        <w:rPr/>
        <w:t>Сведения о местах накопления отхо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316"/>
        <w:gridCol w:w="1036"/>
        <w:gridCol w:w="1353"/>
        <w:gridCol w:w="1354"/>
        <w:gridCol w:w="1354"/>
        <w:gridCol w:w="1354"/>
        <w:gridCol w:w="135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номер по карте-схеме &lt;1&gt;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местимость, тонн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накопления отходов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 класс 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 класс 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I класс 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V класс 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 класс опас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60" w:name="Par907"/>
      <w:bookmarkEnd w:id="60"/>
      <w:r>
        <w:rPr/>
        <w:t>&lt;1&gt; Номер объекта на карте-схеме расположения мест накопления отходов, включающейся в раздел "Приложения" ПНООЛ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61" w:name="Par913"/>
      <w:bookmarkEnd w:id="61"/>
      <w:r>
        <w:rPr/>
        <w:t>Приложение N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2" w:name="Par923"/>
      <w:bookmarkEnd w:id="62"/>
      <w:r>
        <w:rPr/>
        <w:t>Предлагаемая ежегодная передач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ходов другим хозяйствующим субъекта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4002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274"/>
        <w:gridCol w:w="1036"/>
        <w:gridCol w:w="1105"/>
        <w:gridCol w:w="1120"/>
        <w:gridCol w:w="1259"/>
        <w:gridCol w:w="966"/>
        <w:gridCol w:w="1050"/>
        <w:gridCol w:w="868"/>
        <w:gridCol w:w="2407"/>
        <w:gridCol w:w="1288"/>
        <w:gridCol w:w="105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ая ежегодная передача отходов, тонн в го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 индивидуального предпринимателя, наименование юридического лица, которому передаются отходы, его место нахождения (жительства) &lt;2&gt;, ИНН &lt;3&gt;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N договора на передачу отходов &lt;2&gt;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действия договора &lt;2&gt;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исполь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размещ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63" w:name="Par954"/>
      <w:bookmarkEnd w:id="63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64" w:name="Par955"/>
      <w:bookmarkEnd w:id="64"/>
      <w:r>
        <w:rPr/>
        <w:t>&lt;2&gt; Данные по хозяйствующему субъекту, которому передаются отходы в целях их использования и (или) обезвреживания, при необходимости могут быть изменены. Соответствующая информация отражается в техническом отчете по обращению с отходами. При предлагаемой ежегодной передаче отходов I - IV класса опасности другим хозяйствующим субъектам с целью их обезвреживания и (или) размещения указывается номер и дата выдачи лицензии на деятельность по обезвреживанию и (или) размещению отходов I - IV класса опас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65" w:name="Par956"/>
      <w:bookmarkEnd w:id="65"/>
      <w:r>
        <w:rPr/>
        <w:t>&lt;3&gt; Идентификационный номер налогоплательщ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66" w:name="Par962"/>
      <w:bookmarkEnd w:id="66"/>
      <w:r>
        <w:rPr/>
        <w:t>Приложение N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7" w:name="Par972"/>
      <w:bookmarkEnd w:id="67"/>
      <w:r>
        <w:rPr/>
        <w:t>Предлагаемое ежегодное использование отход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(или) обезвреживание отхо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399"/>
        <w:gridCol w:w="1064"/>
        <w:gridCol w:w="1022"/>
        <w:gridCol w:w="1707"/>
        <w:gridCol w:w="1428"/>
        <w:gridCol w:w="1583"/>
        <w:gridCol w:w="91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технологического процесса &lt;2&gt;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ое ежегодное использование отходов и (или) их обезвреживание, тонн в г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звреживание &lt;3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68" w:name="Par994"/>
      <w:bookmarkEnd w:id="68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nformat"/>
        <w:bidi w:val="0"/>
        <w:ind w:left="0" w:right="0" w:hanging="0"/>
        <w:jc w:val="both"/>
        <w:rPr/>
      </w:pPr>
      <w:bookmarkStart w:id="69" w:name="Par995"/>
      <w:bookmarkEnd w:id="69"/>
      <w:r>
        <w:rPr/>
        <w:t xml:space="preserve">    </w:t>
      </w:r>
      <w:r>
        <w:rPr/>
        <w:t>&lt;2&gt; Указывается: "использование с целью производства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укции (оказания ________________ услуг, выполнения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наименование                        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)" и (или) "обезвреживание посредством _____________________________"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наименование процесса</w:t>
      </w:r>
    </w:p>
    <w:p>
      <w:pPr>
        <w:pStyle w:val="ConsPlusNormal"/>
        <w:bidi w:val="0"/>
        <w:ind w:left="0" w:right="0" w:firstLine="540"/>
        <w:jc w:val="both"/>
        <w:rPr/>
      </w:pPr>
      <w:bookmarkStart w:id="70" w:name="Par1001"/>
      <w:bookmarkEnd w:id="70"/>
      <w:r>
        <w:rPr/>
        <w:t>&lt;3&gt; При предлагаемом ежегодном обезвреживании отходов I - IV класса опасности дополнительно указываются номер и дата выдачи лицензии на деятельность по обезвреживанию отходов I - IV класса опас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71" w:name="Par1007"/>
      <w:bookmarkEnd w:id="71"/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2" w:name="Par1017"/>
      <w:bookmarkEnd w:id="72"/>
      <w:r>
        <w:rPr/>
        <w:t>Предлагаемое ежегодное размещение отход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самостоятельно эксплуатируемых объект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змещения отхо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454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6"/>
        <w:gridCol w:w="1418"/>
        <w:gridCol w:w="992"/>
        <w:gridCol w:w="1418"/>
        <w:gridCol w:w="2127"/>
        <w:gridCol w:w="1051"/>
        <w:gridCol w:w="1065"/>
        <w:gridCol w:w="938"/>
        <w:gridCol w:w="1817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&lt;1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инвентарный номер объекта размещения отходов в ГРОРО &lt;2&gt;, номер по карте-схеме &lt;3&gt;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ое ежегодное размещение отходов на самостоятельно эксплуатируемых объектах размещения отходов, тонн в г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и дата выдачи лицензии на деятельность по размещению отходов I - IV класса опасност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73" w:name="Par1042"/>
      <w:bookmarkEnd w:id="73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74" w:name="Par1043"/>
      <w:bookmarkEnd w:id="74"/>
      <w:r>
        <w:rPr/>
        <w:t>&lt;2&gt; Наименование и номер объекта размещения отходов в государственном реестре объектов размещения отходов, формируемом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75" w:name="Par1044"/>
      <w:bookmarkEnd w:id="75"/>
      <w:r>
        <w:rPr/>
        <w:t>&lt;3&gt; Номер объекта на карте-схеме расположения самостоятельно эксплуатируемых объектов размещения отходов, включающейся в раздел "Приложение" ПНООЛ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76" w:name="Par1050"/>
      <w:bookmarkEnd w:id="76"/>
      <w:r>
        <w:rPr/>
        <w:t>Приложение N 1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7" w:name="Par1060"/>
      <w:bookmarkEnd w:id="77"/>
      <w:r>
        <w:rPr/>
        <w:t>Предложения по лимитам ежегодного размещения отхо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2233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970"/>
        <w:gridCol w:w="994"/>
        <w:gridCol w:w="1371"/>
        <w:gridCol w:w="1274"/>
        <w:gridCol w:w="1721"/>
        <w:gridCol w:w="1163"/>
        <w:gridCol w:w="867"/>
        <w:gridCol w:w="745"/>
        <w:gridCol w:w="742"/>
        <w:gridCol w:w="745"/>
        <w:gridCol w:w="745"/>
        <w:gridCol w:w="743"/>
        <w:gridCol w:w="744"/>
        <w:gridCol w:w="1246"/>
        <w:gridCol w:w="1178"/>
        <w:gridCol w:w="867"/>
        <w:gridCol w:w="756"/>
        <w:gridCol w:w="756"/>
        <w:gridCol w:w="756"/>
        <w:gridCol w:w="756"/>
        <w:gridCol w:w="756"/>
        <w:gridCol w:w="75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ый норматив образования отходов в среднем за год, тонн в год</w:t>
            </w:r>
          </w:p>
        </w:tc>
        <w:tc>
          <w:tcPr>
            <w:tcW w:w="17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ые лимиты ежегодного размещения отход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4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ходы, предлагаемые к передаче на размещение другим индивидуальным предпринимателям или юридическим лицам, тонн в год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ходы, предлагаемые к ежегодном размещению на эксплуатируемых (собственных) объектах размещения отходов, тонн в го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 или юридическое лицо, эксплуатирующее объект размещения от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объекта размещения отходов в ГРОРО&lt;2&gt;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миты на размещение отходов, тонн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размещения отходов &lt;2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миты на размещение отходов, тон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размещения отходов &lt;2&gt;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объекта размещения отходов в ГРОРО &lt;2&gt;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__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оды I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 I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оды II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 II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оды III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 III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оды IV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 IV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оды V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 V класса опас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78" w:name="Par1370"/>
      <w:bookmarkEnd w:id="78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79" w:name="Par1371"/>
      <w:bookmarkEnd w:id="79"/>
      <w:r>
        <w:rPr/>
        <w:t>&lt;2&gt; Наименование и номер объекта размещения отходов в государственном реестре объектов размещения отходов, формируемом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80" w:name="Par1377"/>
      <w:bookmarkEnd w:id="80"/>
      <w:r>
        <w:rPr/>
        <w:t>Приложение N 1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Экз. N 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Руководитель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или индивидуальный предпринима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подпись       ФИ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1" w:name="Par1400"/>
      <w:bookmarkEnd w:id="81"/>
      <w:r>
        <w:rPr/>
        <w:t xml:space="preserve">                             </w:t>
      </w:r>
      <w:r>
        <w:rPr/>
        <w:t>ТЕХНИЧЕСКИЙ 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по обращению с отход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ФИО индивидуального предпринимателя или наименование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филиал или обособленное подразделение &lt;*&gt;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Ответственный исполн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_________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подпись        ФИ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местонахождение (город, населенный пунк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г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82" w:name="Par1416"/>
      <w:bookmarkEnd w:id="82"/>
      <w:r>
        <w:rPr/>
        <w:t>&lt;*&gt; В случае, если ПНООЛР разработан для филиала или обособленного подразд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83" w:name="Par1422"/>
      <w:bookmarkEnd w:id="83"/>
      <w:r>
        <w:rPr/>
        <w:t>Приложение N 1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4" w:name="Par1432"/>
      <w:bookmarkEnd w:id="84"/>
      <w:r>
        <w:rPr/>
        <w:t xml:space="preserve">                          </w:t>
      </w:r>
      <w:r>
        <w:rPr/>
        <w:t>Фактическое образ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тходов в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структурное подразделение: цех, участок и другие объек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за период с ________ по 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447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7"/>
        <w:gridCol w:w="1400"/>
        <w:gridCol w:w="1008"/>
        <w:gridCol w:w="1093"/>
        <w:gridCol w:w="1540"/>
        <w:gridCol w:w="1944"/>
        <w:gridCol w:w="1681"/>
        <w:gridCol w:w="12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технологического процесса, в результате которого образуются отх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 образования отходов, тонн на единицу производимой продукции (оказываемых услуг, выполняемых рабо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произведенной продукции (оказанных услуг, выполненных работ) за отчетный пери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отходов за отчетный период, тон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85" w:name="Par1455"/>
      <w:bookmarkEnd w:id="85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от 16.11.2011, регистрационный N 2231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86" w:name="Par1461"/>
      <w:bookmarkEnd w:id="86"/>
      <w:r>
        <w:rPr/>
        <w:t>Приложение N 1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87" w:name="Par1471"/>
      <w:bookmarkEnd w:id="87"/>
      <w:r>
        <w:rPr/>
        <w:t>Фактическое сводное образование отход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 период с __________ по 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1"/>
        <w:gridCol w:w="2557"/>
        <w:gridCol w:w="1559"/>
        <w:gridCol w:w="1986"/>
        <w:gridCol w:w="29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отходов за отчетный период, тон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88" w:name="Par1490"/>
      <w:bookmarkEnd w:id="88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89" w:name="Par1496"/>
      <w:bookmarkEnd w:id="89"/>
      <w:r>
        <w:rPr/>
        <w:t>Приложение N 1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указан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зработке проектов нормати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отходов и лими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х размещение, утвержден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2014 N 3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90" w:name="Par1506"/>
      <w:bookmarkEnd w:id="90"/>
      <w:r>
        <w:rPr/>
        <w:t>Фактическое использование, обезвреживание, размещ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ходов, а также их передача другим хозяйствующим субъекта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 период с ___________ по 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9055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"/>
        <w:gridCol w:w="1290"/>
        <w:gridCol w:w="1077"/>
        <w:gridCol w:w="1078"/>
        <w:gridCol w:w="1163"/>
        <w:gridCol w:w="1244"/>
        <w:gridCol w:w="924"/>
        <w:gridCol w:w="1037"/>
        <w:gridCol w:w="882"/>
        <w:gridCol w:w="1119"/>
        <w:gridCol w:w="1063"/>
        <w:gridCol w:w="953"/>
        <w:gridCol w:w="1036"/>
        <w:gridCol w:w="938"/>
        <w:gridCol w:w="2393"/>
        <w:gridCol w:w="1357"/>
        <w:gridCol w:w="953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отходов &lt;1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ФККО &lt;1&gt;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отходов, тон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ьзование отходов, тон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звреживание отходов, тонн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щение отходов на самостоятельно эксплуатируемых объектах размещения отходов, тонн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дача отходов другим хозяйствующим субъектам, 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 индивидуального предпринимателя, наименование юридического лица, которому передаются отходы, его место нахождения (жительства) &lt;2&gt;, ИНН &lt;3&gt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N договора на передачу отход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размещ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ис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91" w:name="Par1549"/>
      <w:bookmarkEnd w:id="91"/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bidi w:val="0"/>
        <w:ind w:left="0" w:right="0" w:firstLine="540"/>
        <w:jc w:val="both"/>
        <w:rPr/>
      </w:pPr>
      <w:bookmarkStart w:id="92" w:name="Par1550"/>
      <w:bookmarkEnd w:id="92"/>
      <w:r>
        <w:rPr/>
        <w:t>&lt;2&gt; При передаче отходов I - IV класса опасности другим хозяйствующим субъектам с целью их обезвреживания и (или) размещения указывается номер и дата выдачи лицензии на деятельность по обезвреживанию и (или) размещению отходов I - IV класса опас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93" w:name="Par1551"/>
      <w:bookmarkEnd w:id="93"/>
      <w:r>
        <w:rPr/>
        <w:t>&lt;3&gt; Идентификационный номер налогоплательщ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87"/>
      <w:footerReference w:type="default" r:id="rId8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57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57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57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57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57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05.08.2014 N 349</w:t>
            <w:br/>
            <w:t>"Об утверждении Методических указаний по разработке проектов нормативов об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1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32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header" Target="header3.xml"/><Relationship Id="rId65" Type="http://schemas.openxmlformats.org/officeDocument/2006/relationships/footer" Target="footer3.xml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header" Target="header4.xml"/><Relationship Id="rId73" Type="http://schemas.openxmlformats.org/officeDocument/2006/relationships/footer" Target="footer4.xml"/><Relationship Id="rId74" Type="http://schemas.openxmlformats.org/officeDocument/2006/relationships/header" Target="header5.xml"/><Relationship Id="rId75" Type="http://schemas.openxmlformats.org/officeDocument/2006/relationships/footer" Target="footer5.xml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2.wmf"/><Relationship Id="rId79" Type="http://schemas.openxmlformats.org/officeDocument/2006/relationships/header" Target="header6.xml"/><Relationship Id="rId80" Type="http://schemas.openxmlformats.org/officeDocument/2006/relationships/footer" Target="footer6.xml"/><Relationship Id="rId81" Type="http://schemas.openxmlformats.org/officeDocument/2006/relationships/header" Target="header7.xml"/><Relationship Id="rId82" Type="http://schemas.openxmlformats.org/officeDocument/2006/relationships/footer" Target="footer7.xml"/><Relationship Id="rId83" Type="http://schemas.openxmlformats.org/officeDocument/2006/relationships/header" Target="header8.xml"/><Relationship Id="rId84" Type="http://schemas.openxmlformats.org/officeDocument/2006/relationships/footer" Target="footer8.xml"/><Relationship Id="rId85" Type="http://schemas.openxmlformats.org/officeDocument/2006/relationships/header" Target="header9.xml"/><Relationship Id="rId86" Type="http://schemas.openxmlformats.org/officeDocument/2006/relationships/footer" Target="footer9.xml"/><Relationship Id="rId87" Type="http://schemas.openxmlformats.org/officeDocument/2006/relationships/header" Target="header10.xml"/><Relationship Id="rId88" Type="http://schemas.openxmlformats.org/officeDocument/2006/relationships/footer" Target="footer10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9</Words>
  <Characters>60579</Characters>
  <CharactersWithSpaces>51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6:00Z</dcterms:created>
  <dc:creator>ConsultantPlus</dc:creator>
  <dc:description/>
  <dc:language>en-US</dc:language>
  <cp:lastModifiedBy/>
  <dcterms:modified xsi:type="dcterms:W3CDTF">2014-11-12T09:16:00Z</dcterms:modified>
  <cp:revision>2</cp:revision>
  <dc:subject/>
  <dc:title>Приказ Минприроды России от 05.08.2014 N 349"Об утверждении Методических указаний по разработке проектов нормативов образования отходов и лимитов на их размещение"(Зарегистрировано в Минюсте России 24.10.2014 N 344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658-00-156</vt:lpwstr>
  </property>
</Properties>
</file>