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7492365" cy="1034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170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spacing w:lineRule="exact" w:line="240" w:before="0" w:after="0"/>
        <w:ind w:left="566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Normal"/>
        <w:spacing w:lineRule="exact" w:line="240"/>
        <w:ind w:left="4248" w:firstLine="708"/>
        <w:jc w:val="center"/>
        <w:rPr>
          <w:sz w:val="28"/>
        </w:rPr>
      </w:pPr>
      <w:r>
        <w:rPr>
          <w:sz w:val="28"/>
        </w:rPr>
        <w:t>приказом  Федеральной службы по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дзору в сфере природопользовани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    18.07.2014  № 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КЛАССИФИКАЦИ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ОК 1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ЕЛЬСКОГО, ЛЕСНОГО ХОЗЯЙСТВА, РЫБОВОДСТВА И РЫБОЛОВ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ЕЛЬСКОГО ХОЗЯ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ходы растениевод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еятельность по подготовке продукции к сбыту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выращивании зерновых и зернобоб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уборке урожая зерновых и зернобоб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и подсолнечник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и кукуруз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т механической очистки и сортировки зерна (зерновые отходы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твердой пшен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мягкой пшен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месл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кукуруз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0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ячме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6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рж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7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ов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8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сорг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9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про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гречих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тритикал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чумиз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прочих зерн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зерноотходы прочих зернобобовых культур (овощей бобовых сушеных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выращивании овощей, бахчевых, корнеплодных и клубнеплодн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2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ботва от корнеплодов, другие подобные растительные остатки при выращивании овощ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21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ботва от корнеплодов, другие подобные растительные остатки при выращивании овощей, загрязненные зем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выращивании прочих однолетни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выращивании гриб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3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тростника при выращивании гриб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животново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еятельность по содержанию животных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азведения крупн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воз крупн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110 0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рупного рогатого скота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1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рупного рогатого скота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разведения лошадей и прочих животных семейства лошадиных отряда непарнокопытных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воз конск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210 0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онски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2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онски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азведения верблюдов и прочих животных семейства верблюжьи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 310 </w:t>
            </w:r>
            <w:r>
              <w:rPr>
                <w:color w:val="000000"/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воз верблю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310 0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верблюжи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3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верблюжи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азведения овец и коз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 410 </w:t>
            </w:r>
            <w:r>
              <w:rPr>
                <w:color w:val="000000"/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воз мелк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41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мелкого рогатого скота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4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мелкого рогатого скота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азведения сви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воз свиней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10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з свине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1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з свине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азведения сельскохозяйственной пт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ет птич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1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курины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1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курины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2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утиный, гусины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2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утиный, гусины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3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прочих птиц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3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прочих птиц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инкубаторов для птице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азведения прочих живо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очих работах и услугах в сельском хозяй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естицидов и агрохимика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минеральных удобрений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естицидов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ербицидов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средств ухода за растения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ициды, запрещенные к использованию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рма для животных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ЛЕСОВОДСТВЕ И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лесо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производства круглых лесоматериал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древесины от лесоразрабо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учьев, ветвей, вершинок от лесоразрабо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рчевания п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52 11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 древе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4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раскряжев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отходы при лесоводстве и 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4 11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малоценной древесины (хворост, валежник, обломки стволо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РЫБОЛОВСТВЕ, РЫБО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рыболов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ходы первичной обработки кораллов, раковин и панцирей моллюсков, ракообразных, иглокожи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2</w:t>
      </w:r>
    </w:p>
    <w:p>
      <w:pPr>
        <w:pStyle w:val="Normal"/>
        <w:jc w:val="center"/>
        <w:rPr/>
      </w:pPr>
      <w:r>
        <w:rPr/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655"/>
      </w:tblGrid>
      <w:tr>
        <w:trPr>
          <w:tblHeader w:val="true"/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крышные породы от добычи полезных ископаемых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альн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 110 01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кальные вскрышные породы силик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10 02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е вскрышные породы карбон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10 03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е вскрышные породы кремнист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10 04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е вскрышные породы сульф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ыхл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20 01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вийно-галеч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20 02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ча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20 03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есча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 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инист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30 01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инист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30 02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глинист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 1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ОБЫЧИ ТОПЛИВНО-ЭНЕРГЕТИЧЕСКИХ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обогащения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угля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антрацита, коксующегося, бурого и других видов угля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1 28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шахтных в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280 01 33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угольный от механической очистки шахтных вод мало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обогащения антрацита, коксующегося, бурого и других видов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при дроблении и переработке угольн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1 310 01 4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ев каменного угля в виде крошк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1 310 02 4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газоочистки каменноуголь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1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ходы обогащения угольного сырья флотационным метод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1 38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очистки оборотной воды при обогащении угольн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3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обогащения антрацита, коксующегося, бурого и других видов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сырой нефти и природного газа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сырой нефти и нефтяного (попутного) газ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природного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ДОБЫЧИ 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обогащения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железных руд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железных руд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богащения и агломе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(хвосты) обогащения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21 310 01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(хвосты) мокрой магнитной сепа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21 310 02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(хвосты) сухой магнитной сепа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обогащения руд цветны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и обогащения мед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ходы обогащения мед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120 01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отходы (хвосты) обогащения медных руд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никелевых и кобальт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добычи и обогащения никеле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ходы добычи и обогащения кобальтовых руд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и обогащения алюминийсодержащего сырья (бокситов и нефелин-апатитовых руд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люминийсодержащего сырья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люминийсодержащего сырья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3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богащения нефелин-апатит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4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руд и песков драгоценных металлов и руд редки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4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руд и песков драгоценных металлов (золота, серебра и металлов платиновой группы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4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руд редких металлов (циркония, тантала, ниобия и т.п.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свинцово-цинк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6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оловянных 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7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титаномагниев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8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вольфраммолибден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и обогащения руд прочих цветны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сурьмяно-ртут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марганце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хромовых (хромитовых)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добычи и обогащения руд цветных металлов, не вошедшие в другие групп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ДОБЫЧИ ПРОЧИХ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камня, песка и глины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декоративного и строительного камн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первичной обработк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1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обыч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2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рвичной обработк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2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вестняка, доломита и мела в кусковой форм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12 02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в известковых, доломитовых, меловых частиц с размером частиц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мм практически не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12 03 4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вестняка, доломита и мела в виде порошка и пыли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12 04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щебень известняковый, доломитовый некондиционный практически не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 112 05 4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щебеноч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первичной обработк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21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обыч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22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рвичной обработк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22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гипса в кусковой форм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31 122 02 4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гипсов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первичной обработки сланце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разработки гравийных и песчаных карьеров, добычи глины и каолин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разработки гравийных и песчаных карьер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глины и каолин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минерального  сырья  для химической промышленности и производства минеральных удобрений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тходы добычи природных фосфатов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и обогащения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богащения сильвинитовой и карналлитовой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10 01 4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товые отх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10 02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о-солевые шлам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природной сер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4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и обогащения серного и магнитного колчедан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природного сульфата бария (барита) и карбоната бария (витерита), природных боратов, природных сульфатов магния (кизерита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6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минеральных красителей, плавикового шпата и прочих полезных ископаемых, служащих сырьем для 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7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гуано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агломераци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гломераци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соли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поваренной соли из подземных месторождений, в том числе методом растворения и выкачи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при производстве поваренной соли методом выпаривания из морской воды или других соленых в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измельчении, очистке и рафинации поваренной сол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прочих полезных ископаемых, не вошедшие в другие групп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природного асфальта, асфальтитов и битумных пор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абразивных материалов, асбеста, кремнеземистой каменной муки, природных графитов, мыльного камня (талька), полевого шпата и т.д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природных абразивов, кром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39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вермикул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2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сбес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Отходы добычи драгоценных камней, мусковита, кварца, слюды и т.д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драгоценных и полудрагоценных камней, кром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39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39 320 01 4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промывки песка при добыч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мусков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4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пьезокварц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5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гранулированного кварц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6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слю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ПРИ ПРЕДОСТАВЛЕНИИ УСЛУГ В ОБЛАСТИ ДОБЫЧИ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предоставлении услуг в области добычи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бурении, связанном с добычей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воры буровые при бурении нефтяных скважин отработан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10 01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буровые при бурении нефтяных скважин отработанные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ламы буровые при бурении, связанном с добычей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20 01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ы буровые при бурении, связанном с добычей сырой нефти,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ремонта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ппан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1 01 2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керамический на основе кварцевого песка, загрязненный нефтью (содержание нефти 15 % и более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1 02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керамический на основе кварцевого песка, загрязненный нефтью (содержание нефти менее 15 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2 01 2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с полимерным покрытием, загрязненный нефтью (содержание нефти 15 % и более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2 02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с полимерным покрытием, загрязненный нефтью (содержание нефти менее 15 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зачистки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20 01 2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олопарафиновые отложения при зачистке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ремонта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предоставлении услуг в области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100 01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шная пустая порода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100 02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шная засоленная порода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2 201 01 3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буровые отработанные 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2 202 01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буровой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едоставления услуг при добыче прочих полезных ископаемых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ОК 3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РАБАТЫВАЮЩ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ключая отходы очистки сточных вод на локальных очистных сооружениях, исключая неспецифические отходы производственного потреблен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ИЩЕВЫХ ПРОДУКТОВ, НАПИТКОВ, ТАБА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ереработки и консервирования фруктов и овощ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ереработки и консервирования фр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1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жимки фруктовые и ягод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1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очки плодов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ереработки и консервирования овощ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жимки овощ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ки и семена овощ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и овощ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садок (шлам) земляной от промывки овощей (свеклы, картофеля и т.д.)</w:t>
            </w:r>
          </w:p>
        </w:tc>
      </w:tr>
      <w:tr>
        <w:trPr>
          <w:trHeight w:val="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растительных масел и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личных семя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емян подсолнеч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1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льна маслич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га масленичных куль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2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га подсолне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жмых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3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 подсолнеч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3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 льн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3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 горчич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р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4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от подсолнеч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4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 льн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чистки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5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беливающей глины, содержащей растительные мас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8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 мойки и зачистки оборудования при производстве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81 3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ые эмульсии от мойки оборудования производства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растительных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растительных вос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ргаринов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сточных вод производства растительных масел и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8 0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 жироотделителей, содержащие растительные жировые продук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чие отходы </w:t>
            </w:r>
            <w:r>
              <w:rPr>
                <w:i/>
                <w:sz w:val="22"/>
                <w:szCs w:val="22"/>
              </w:rPr>
              <w:t>производства растительных масел и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мо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итьевого молока и слив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ыра и сырн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очей мо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ороже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производства мо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9 01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 некондицион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производства продуктов мукомольной,  крупяной промышленности и </w:t>
            </w:r>
            <w:r>
              <w:rPr>
                <w:b/>
                <w:i/>
                <w:color w:val="000000"/>
                <w:sz w:val="22"/>
                <w:szCs w:val="22"/>
              </w:rPr>
              <w:t>производства крахмала и крахмалсодержащ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родуктов мукомольной и крупяной промышл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т переработки зерновых куль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11 4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зерн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1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т механической очистки зер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зерн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овс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гречне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рис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прос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а пшени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6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а ржа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зерновых куль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овс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гречне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рис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прос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61 4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ячме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крахмала и крахмалсодержащ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ахмала из картоф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1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га картофель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ахмала из кукуруз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2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зга кукуруз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ахмала из пшениц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3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зга пшени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рахмально-паточн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4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рахмальной пато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хлебобулочных и мучных кондитер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овсяной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гречне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рис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прос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ячме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отери му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2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отери муки пшенич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2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отери муки ржа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производства хлебобулочных и мучных кондитер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рубей и высевок (пшеничных и ржаных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те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79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ная крош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4 1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хлебопекарные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5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лупа от куриных яи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аха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ахара из сахарной свек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свек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овичные хвосты (хвостики свекл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3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м свекловичный свеж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4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м свекловичный отжат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5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м свекловичный прессов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81 16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ый шлам при очистке свекловичного сока в сахарном производ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7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фильтрации при дефекации свекловичного сока (дефек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8 1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сса (кормовая пато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какао, шоколада и прочих сахарист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чая и коф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ч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83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некондиционный или загрязн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1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чай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оф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83 2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офей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а кофе некондицио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уха кофей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леные частицы кофейного полуфабрик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иправ и прянос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янос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1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яностей в виде пыли или порош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12 4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ности некондицио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ипра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отовых пищевых продуктов и блю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детского питания и диетических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чие производства пищевых продуктов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7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ищевых концент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7 1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зга круп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готовых кормов для живот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9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р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9 1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комбикорм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газоочистки и очистки сточных вод при производстве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газоочистки при производстве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91 0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тканевые рукавные, загрязненные мучной пылью,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9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сточных вод при производстве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напит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ерегонки, очистки и смешения спир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картофельная 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спиртовая 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3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рожжевая 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гнин от переработки сельскохозяйст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вина из винограда, сидра и прочих плодовых в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мки сладк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3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 осадки жидк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 осадки отжа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недистиллированных напитков из сброженны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ива и сол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ячме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я оболочка сол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ые рост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4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солод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5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на солодовая (пивна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6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на хмеле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7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пивные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8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ый отстой (прессованны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безалкогольных напитков, производства минеральных и прочих питьевых в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оизводства напит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таба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ферментации табака (некондиционная арматур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о</w:t>
            </w:r>
            <w:r>
              <w:rPr>
                <w:b/>
                <w:i/>
                <w:sz w:val="22"/>
                <w:szCs w:val="22"/>
              </w:rPr>
              <w:t>тходы производства таба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39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табачной мелочи, жилки табачного ли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390 02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таба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одготовки и прядения текстиль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хлоп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i/>
                <w:color w:val="000000"/>
                <w:sz w:val="22"/>
                <w:szCs w:val="22"/>
              </w:rPr>
              <w:t>Отходы первичной переработки хлопка-сыр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1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юк </w:t>
            </w:r>
            <w:r>
              <w:rPr>
                <w:rStyle w:val="Match"/>
                <w:color w:val="000000"/>
                <w:sz w:val="22"/>
                <w:szCs w:val="22"/>
              </w:rPr>
              <w:t>волокнист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 xml:space="preserve">волокно </w:t>
            </w:r>
            <w:r>
              <w:rPr>
                <w:color w:val="000000"/>
                <w:sz w:val="22"/>
                <w:szCs w:val="22"/>
              </w:rPr>
              <w:t>хлопковое регенерированно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 хлопковый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tch"/>
                <w:color w:val="000000"/>
                <w:sz w:val="22"/>
                <w:szCs w:val="22"/>
              </w:rPr>
              <w:t xml:space="preserve">волокна </w:t>
            </w:r>
            <w:r>
              <w:rPr>
                <w:color w:val="000000"/>
                <w:sz w:val="22"/>
                <w:szCs w:val="22"/>
              </w:rPr>
              <w:t>хлопкового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5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йки </w:t>
            </w:r>
            <w:r>
              <w:rPr>
                <w:rStyle w:val="Match"/>
                <w:color w:val="000000"/>
                <w:sz w:val="22"/>
                <w:szCs w:val="22"/>
              </w:rPr>
              <w:t xml:space="preserve">волокна </w:t>
            </w:r>
            <w:r>
              <w:rPr>
                <w:color w:val="000000"/>
                <w:sz w:val="22"/>
                <w:szCs w:val="22"/>
              </w:rPr>
              <w:t>хлопков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6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хлопк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i/>
                <w:color w:val="000000"/>
                <w:sz w:val="22"/>
                <w:szCs w:val="22"/>
              </w:rPr>
              <w:t>Отходы изготовления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тходы пуха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х подв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х треп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х чес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тходы орешка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2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решек треп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2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решек чес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тходы очеса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3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чес кард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3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чес гребе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ль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волокнистые льн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ст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а льн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1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ра лубяных </w:t>
            </w:r>
            <w:r>
              <w:rPr>
                <w:rStyle w:val="Match"/>
                <w:color w:val="000000"/>
                <w:sz w:val="22"/>
                <w:szCs w:val="22"/>
              </w:rPr>
              <w:t>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гаров льня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 2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ры необработанные льн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 2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ры обработанные льн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 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тходы подготовки и прядения текстильных волокон из ль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5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 трепальный от льня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шер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волокнистые шерст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ядомые шерст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непрядомые шерст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еремотки и вяз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шел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волокнистые шелков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 141 01 23 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елка-сыр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ры от шелко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скусственных нитей и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нитей и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чие отходы подготовки и прядения текстиль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смешан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текстиль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тканей из натуральных волокон, кроме хлопка (шелковых, шерстяных, льняных, джутовых и прочих лубяных волоко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шелк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1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 весовой тканей из шелковых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шерст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ы пряжи шерст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анка шерст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 весовой шерст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2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льн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3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анка льняной пряжи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3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 весовой льн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джут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прочих луб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хлопчатобумаж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танка хлопк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концы пряжи хлопк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одметь ткацк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скут весовой тканей из хлопковых </w:t>
            </w:r>
            <w:r>
              <w:rPr>
                <w:rStyle w:val="Match"/>
                <w:color w:val="000000"/>
                <w:sz w:val="22"/>
                <w:szCs w:val="22"/>
              </w:rPr>
              <w:t>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тканей из химических комплексных нитей и штапель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ворсовых, махровых полотенечных тканей и аналогичных махров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искусственного меха ткацким способ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арамидных нитей волок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оизводства текстиль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тделки тканей и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тбеливания и окрашивания текстиля, волокон, тканей и текстильных изделий (включая готовую одежду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нанесения водозащитного слоя, специальных покрытий, прорезинивания, пропитки одеж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нанесения рисунка на текстильные изделия и готовую одежд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прочих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Match"/>
                <w:b/>
                <w:i/>
                <w:color w:val="000000"/>
                <w:sz w:val="22"/>
                <w:szCs w:val="22"/>
              </w:rPr>
              <w:t>Отходы производства трикотажного и вязаного полот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готовых текстильных изделий (кроме одежд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ковров и ковр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канатов, веревок, шпагата и се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технических и промышленных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ружевного сетчатого и гардинно-тюлевого полотна, а также кружев и вышит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лоскута весового кружевного сетчатого и гардинно-тюлевого полот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тюля гардинного перевивоч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полотна гардинного вяза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полотна тюлевого гладк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полотна кружев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фетра и войл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вой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2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валяльно-вой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ваты из текстильны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РОИЗВОДСТВА ОДЕЖДЫ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ходы производства одежды (кроме одежды из мех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одежды из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резки тканей при производстве одеж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хлопчатобумаж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льн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шерст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полушерст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5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шелков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9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смешан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роизводства одежды из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раскрое одежды из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21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езь кожи при раскрое одежд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мех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ножного лоску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мехов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шубн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шкурок караку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шкурок крол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скорняжного лоску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22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мехов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шубн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 шкурок караку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 шкурок крол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вязаных и трикот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вязаных и трикотажных чулочно-носо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5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ыв, не подлежащий роспуск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51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ыв-роспус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51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тельная обрезь (стриж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5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прочих вязаных и трикот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ПРОИЗВОДСТВА КОЖИ, ИЗДЕЛИЙ ИЗ КОЖ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дубления и выделки кожи, выделки и крашения мех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дготовительного процесса обработки коже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зд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цесса дубления коже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4 12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спилка хромовой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комбинированн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жир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цесса отделки коже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строгания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1 01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кож 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шлифовки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2 0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от шлифовки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2 0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ная пыль (му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крашения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обув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цесса раскроя кож в производстве обув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резки кожевенны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кож 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кож не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жесткого кожевенного това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рубки коже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Лоскут коже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ошива обуви из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ходы производства  прочих изделий из кож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БРАБОТКИ ДРЕВЕСИНЫ И ПРОИЗВОДСТВА ИЗДЕЛИЙ ИЗ ДЕРЕ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окорки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 с примесью зем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распиловки и строгания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из натуральной чистой древесины кусков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ыль из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ка из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3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4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пилки и стружк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30 01 4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30 02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евесные отходы из натуральной чистой древесины несортиров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9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и стружка натуральной чистой древесины несортиров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изделий из дерева, пробки, соломки и материалов для плет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фанеры, шпона, деревянных плит, панелей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от шлифов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1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древесная от шлифов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1 0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древесный от шлифов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фанеры, содержащей связующие смолы, и изделий из н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фанеры, содержащей связующие см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 фанерных заготовок, содержащих связующие см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древесно-стружечных и/или древесно-волокнистых плит, содержащих связующие смолы,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11 4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12 4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лки разнородной древесины (например, содержащие опилки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3 21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 313 22 22 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жка разнородной древесины (например, содержащая стружку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3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лки и стружка разнородной древесины (например, содержащие опилки и стружку древесно-стружечных  и/или древесно-волокнистых плит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4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, кусковые отходы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4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ь разнородной древесины (например, содержащая обрезь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3 4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5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при изготовлении и обработке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5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при обработке разнородной древесины (например, содержащая пыль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6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при изготовлении и обработке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62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м при обработке разнородной древесины (например, содержащий шлам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шп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4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пон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прочих деревян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БУМАГИ И БУМ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целлюлозы, древесной массы,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целлюлозы и древесной мас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целлюлоз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древесной мас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бумаги и картона без пропитки и покрытия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елой бумаги (кроме газетной): бумаги для печати, писчей, чертежной, рисовальной, основы светочувствительной бумаги и других видов белой бумаг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1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ыв бумаг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производства всех видов белой бумаги и изделий из них в виде обрезк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2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от резки и штамп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из сульфатной небеленой целлюлозы (упаковочной, шпагатной, электроизоляционной, патронной, мешочной, основы абразивной, основы для клеевой ленты) и изделий из н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артона всех видов (кроме электроизоляционного, кровельного и обувного) с черно-белой и цветной печатью и изделий из не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артона от резки и штамп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ыв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гофро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и картона черного и коричневого цветов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газетной бумаг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прочей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бумаги и картона с пропиткой и покрытием (влагопрочные, битумированные, ламинированные)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электроизоляционного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с копировальным сло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для вычислительной тех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-подложки с нанесенным дисперсным красител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овельного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прочих видов бумаги с пропиткой и покрыти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отходы производства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прочей продукции из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2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бумажных фильт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25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бумажных фильт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ОЛИГРАФИЧЕСКОЙ ДЕЯТЕЛЬНОСТИ И КОПИРОВАНИЯ НОСИТЕЛЕЙ ИНФОРМ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олиграфической деятель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допечатной подготовки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Отходы печатных пластин от полиграфической деятель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химических реактивов от допечатных процессов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анные фиксажные раство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рояви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обслуживания печатных маш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ечати в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слепечатной обработки печатной продукции в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брошюровочно-переплетной и отделочн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бумаги с нанесенным лаком при брошюровочно-переплетной и отделочн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бумажной клеевой ленты при брошюровочно-переплетной и отделочн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олиграфической деятельности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опирования записанных носителей информ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копирования звукоза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копирования видеозаписей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копирования машинных носителей информации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ОКСА,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одготовки углей к коксованию (измельчение и смешение угле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1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ыль угольная газоочистки при измельчении уг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10 02 3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мывки дробленого угл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оксования угл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сы каменноуголь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21 01 3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сы каменноугольные высок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21 02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сы каменноугольные умеренно 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чистки коксового газ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3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ка кислая при сернокислотной очистке коксового газа от аммиак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30 02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балластных солей содово-гидрохиноновой очистки коксового газа от сероводород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коксосортир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40 0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ь коксовая (отсе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14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пыль коксовая газоочистки при сортировке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чистки сточных вод коксохимического 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нефтепроду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ходы катализаторов, сорбентов, фильтровальных материалов, не вошедшие в группу 3 08 200, см.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дизельного топлива, бензина и керос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11 0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а серная отработанная процесса алкилирования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масел, смазочных материалов из нефт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 2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минеральны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 221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тбеливающей глины, содержащей масл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дуктов для производства дорож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41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битума нефтяног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арафи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5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нефтяного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52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ь нефтяного кокса (отсе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ХИМИЧЕСКИХ ВЕЩЕСТВ И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олучении промежуточных продуктов для производства химических веществ и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лучения водорода и окиси угле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1 01 3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кубовый регенерации моноэтаноламина при очистке конвертированного газа от диоксида углерода при получении водорода и окиси угле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мелам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2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изатор алюмосиликатный производства меламина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0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ликвидации проливов химических веществ в производствах химических веществ и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ликвидации проливов кисл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810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солей натрия при ликвидации проливов органических и неорганических кисл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красителей и пиг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неорганических красителей и пиг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рганических красителей и пиг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флуоресцентных веществ и люминофо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основных неорганических химических веще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химических элементов (кроме промышленных газов и основных сплав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не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галоге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углерода технического (сажи и прочих форм дисперсного углерода, не вошедшие в другие групп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2 1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очих неметаллов (бора, теллура, кремния, фосфора, фосфора желтого, фосфора красного, мышьяка, селен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4 3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 кварцевых тиглей незагрязн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4 3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минеральный от газоочистки производства крем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2 114 3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ыль электрофильтров производства крем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очих неметаллов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единений неметаллов с галогенами или сер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еталлов щелочных и щелочно-земельных, металлов редкоземельных, включая скандий и иттрий; рту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еталлов щелочных и щелочно-земель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металлов редкоземельных (включая скандий и иттрий) в чистом виде, в смесях или сплав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рту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производства химических эле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неорганических кислот, кроме азотной кислоты (хлорида водорода; олеума; пентоксида фосфора; кислот неорганических прочих; диоксида кремния и диоксида сер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 210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хлорида водорода, кислоты сол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олеума, кислоты сер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2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ванадиевый производства серной кислоты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ентоксида фосф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неорганически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1 1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разложения природных фосфатов серной кислотой (фосфогипс) нейтрализованные при производстве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1 2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осадок) нейтрализации фторсодержащих стоков при производстве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диоксида крем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диоксида  с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иликаге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щелочей, щелоков и прочих неорганических соединений, кроме аммиака (оксидов, гидроксидов и пероксидов; гидразина и гидроксиламина и их неорганических сол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оксидов, гидроксидов, перокс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идразина, гидроксиламина и их неорганическ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галогенидов металлов; гипохлоритов, хлоратов и перхл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алогенидов металл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ипохлоритов, хлоратов и перхл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ульфидов, сульфатов; нитратов, фосфатов и карбонат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льфидов, сульфитов и сульф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фосфинатов (гипофосфатов), фосфонатов (фосфитов), фосфатов, полифосфатов и нитратов (кроме калия)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рбон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олей прочих металл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лей оксометаллических и пероксометаллических кислот; драгоценных (благородных) металлов в коллоидном состоян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тходы производства соединений неорганических, не вошедшие в другие группы (включая дистиллированную воду); амальгамы, кроме амальгам драгоценных металл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оединений неорганическ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воды дистиллирова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амальгам, кроме амальгам драгоцен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веществ химических неорганических основ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цианидов, цианидоксидов и комплексных цианидов; фульминатов, цианатов и тиоцианатов; силикатов; боратов; перборатов;  прочих солей неорганических кислот или пероксикисло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2 7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цианидов, цианидоксидов и комплексных циан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фульминатов, цианатов и тиоциан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илик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б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ерб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олей неорганических кислот или пероксикислот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ероксида водорода (перекиси водорода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фосфидов, карбидов, гидридов, нитридов, азидов, силицидов и борид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единений редкоземельных металлов, иттрия или сканд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еры, кроме сублимированной, осажденной и коллоид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иритов обожженных (колчедана серного обожженного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кварца пьезоэлектрического; прочих камней синтетических или восстановленных драгоценных или полудрагоценных  необработан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основных органических химических веществ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углеводородов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углеводородов ациклических насыщ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 120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Отходы производства углеводородов ациклических ненасыщен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аце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21 0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отходы регенерац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метилпироллидона в производстве аце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2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зачистки оборудования производства аце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 130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углеводородов цикл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одним бензольным кольц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циклогекса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цикланов (циклоалканов), цикленов (циклоалкенов) и циклотерпе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бенз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сил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тир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этилбенз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7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ум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двумя или более бензольными кольц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двумя или более несконденсированными бензольными кольц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двумя или более сконденсированными бензольными кольц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проч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роизводных ациклических углеводородов хлорирован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оизводных углеводородов сульфированных, нитрованных или нитрозированных, галогенированных и негалогенирова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роизводных углеводородов прочих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3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бромированных ациклически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фторированных или йодированных ациклически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 ациклических углеводородов, содержащих два или более различных галог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 циклоалкановых (циклановых), циклоалкеновых (цикленовых) или циклотерпеновы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 ароматически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углеводородов проч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пиртов, фенолов, фенолоспиртов и их галогенированных, сульфированных, нитрованных или нитрозированных производных; спиртов жирных промышл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пиртов жирных промышл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пиртов одноатом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пирта метилов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21 0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ректификации метанола в виде твердых парафинов при производстве спирта метилов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диолов, спиртов многоатомных, спиртов циклических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фенолов, фенолоспиртов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00 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кислот промышленных монокарбоновых жирных, кислот карбоновых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промышленных монокарбоновых жирных, масел кислотных после рафинир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кислот насыщенных ациклических монокарбоновых и их производ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ы уксусной, ее солей и сложных эф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1 2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изатор синтеза винилацетата на основе активированного угля, содержащий ацетат цинка,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1 3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литовые фильтры, загрязненные катализаторной пылью на основе угля, пропитанного ацетатом цин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очистке сточных вод производства кислот насыщенных ациклических монокарбоновых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8 2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чистки сточных вод от промывки оборудования  и использования катализатора синтеза винилацетата</w:t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ненасыщенных монокарбоновых, циклоалкановых, циклоалкеновых или циклотерпеновых ациклических поликарбоновых и производных этих соединений</w:t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 ненасыщенных ациклических монокарбоновых, их ангидридов, галогенангидридов, пероксидов, пероксикислот и производных эти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циклановых (циклоалкановых), цикленовых (циклоалкеновых) или циклотерпеновых поликарбоновых, их 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3 3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 ароматических  монокарбоновых, их ангидридов, 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 334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 поликарбоновых, их ангидридов, галогенангидридов, пероксидов, пероксикислот; их галогенированных, сульфированных, нитрованных или нитрозированны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ароматических поликарбоновых и карбоновых с дополнительными кислородсодержащими функциональными группами, их производных, кроме кислоты салициловой и ее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ароматических поликарбоновых, их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ы фталевой, ее солей и сложных эф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1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ый остаток от дистилляции фталевого ангидр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карбоновых с дополнительными кислородсодержащими функциональными группами, их производных, кроме кислоты салициловой и ее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карбоновых, содержащих альдегидную или кетонную группу, но не содержащих другие кислородсодержащие функциональные группы, их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3 343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 кислот карбоновых, содержащих дополнительные кислородсодержащие функциональные группы, и их ангидридов, галогенангидридов, пероксидов и пероксикислот; их галогенированных, сульфированных, нитрованных или нитрозированных производ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рганических соединений с азотсодержащими функциональными групп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 аминной функциональной групп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аминосоединений, включающих кислородсодержащую функциональную группу, кроме лизина и глутаминов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реинов и уреидов; соединений, содержащих карбоксимидные функциональные группы; соединений, содержащих нитрильные функциональные группы;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 прочими азотсодержащими функциональными групп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оединений сераорганических и прочих соединений элементоорганических; соединений гетероциклическ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ераорганических и прочих соединений элементоорган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ходы производства соединений гетероциклических, не вошедшие в другие группы; кислот нуклеиновых и 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ов фосфорной кислоты сложных и их солей или сложных эфиров прочих неорганических кислот (кроме сложных  эфиров галогенводородов) и их солей; их галогенированных, сульфированных, нитрированных или нитрозированны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эфиров фосфорной кислоты сложных неорганических (кроме сложных эфиров галогенводородов) и 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эфиров сложных прочих неорганических кислот (кроме сложных эфиров галогенводородов) и 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, сульфированных, нитрированных, нитрозированных сложных неорганических эфиров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эфиров простых, пероксидов органических, эпоксидов, ацеталей и полуацеталей; соединений органически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единений с альдегидной функциональной групп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ацетальдег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0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кальций-кадмий фосфатный производства ацетальдегида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1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регенерации катализатора кальций-кадмий фосфатного в производстве ацетальдег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21 2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(бельтинг лавсановый), загрязненная неорганическими солями кадмия (не более 3% в пересчете на кадмий) при производстве ацетальдег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 кетоновой функциональной группой и хиноновой функциональной групп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аце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21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защелачивания ацетона-сырца при производстве аце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ов простых, пероксидов органических, эпоксидов, ацеталей и полуацеталей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ферментов и прочих органических соединений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веществ химических органических основных проч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оизводных продуктов растительного происхождения или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угля древес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сел и прочих продуктов высокотемпературной перегонки каменноугольной смолы и аналогичн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пирта этилового неденатурированного с объемной долей спирта не менее 80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пирта этилового и прочих денатурированных спиртов любой концентрации (крепост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очистке сточных вод производств основных органических химических веще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959 11 3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ок при очистке смешанных стоков производства ациклических спиртов, альдегидов, кислот и эф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959 3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(осадок) механической очистки  нейтрализованных стоков производств органического синте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Style w:val="Blk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удобрений и азотны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0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лучения вспомогательных материалов и реагентов при производстве удобрений и азотны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001 1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олучения магнезиальной добавки в производстве минеральных удобр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ислоты азотной, кислот сульфоазотных, аммиа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ы азот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20 21 2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 фильтровальная из полимерных волокон отработанная при очистке технологических газов производства слабой азот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сульфоазот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аммиа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хлорида аммония, нитри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хлорид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 нитри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14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 азотных минеральных или хим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очевины (карбамид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льфат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нитрат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лей двойных и смеси нитратов кальция и нитрат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еси нитрата аммония с карбонатом кальция или прочими неорганическими веществами, не являющимися удобрения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3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азотных и смесей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производства удобрений азотных минеральных или хим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90 1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хранилищ жидких продуктов производства азотных удобр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 фосфорных минеральных или хим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перфосф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фосфат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 калийных  минеральных или хим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хлорида калия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510 1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 фильтровальная из полиэирного волокна при газоочистке, загрязненная хлоридами калия и нат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льфата кал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калий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нитрата нат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, не вошедшие в другие групп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7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, содержащих три питательных элемента: азот,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10 1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ок при растворении сметок минеральных удобрений, содержащих азот,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10 21 4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лки древесные, загрязненные минеральными удобрениями, содержащими азот,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водородфосфат диаммония (диаммонийфосфа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оноаммонийфосф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, содержащих два питательных элемента: азот и фосфо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, содержащих два питательных элемента: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нитратов кал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минеральных или химических, содержащих два или три питательных элемента (азот, фосфор и калий)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удобрений животного или растительного происхождения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удобрений животного происхожде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8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удобрений растительного происхожд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очистке сточных вод производства удобрений и азотны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901 3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коллекторов ливневых и промышленных сточных вод при производстве неорганических минеральных удобр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ластмасс и синтетических смол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меров этилен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меров стирол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меров винилхлорида и прочих галогенированных олефин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ацеталей, прочих полимеров простых эфиров и эпоксидных смол в первичных формах; поликарбонатов, алкидных смол, полимеров сложных эфиров аллилового спирта и прочих полимеров сложных эфи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ацеталей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эфи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эпоксид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карбонат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алкид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сложных эфиров аллилового спирт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этилентерефталат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5 4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эфиров прочи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 в первичных формах прочих; ионообменных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пропилена и прочих олефин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винилацетата или прочих сложных виниловых эфиров и прочих виниловых полиме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роизводства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11 2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 фильтровальная  из разнородных материалов, загрязненная пылью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2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оборудования производства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22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хранилищ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акрилат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амид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карбамидоформальдегидных, тиокарбамидоформальдегидных и меламиноформальдегид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аминоальдегидных, смол фенолоальдегидных и прочих полиуретановых смол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NewRomanPSMT" w:hAnsi="TimesNewRomanPSMT" w:cs="TimesNewRomanPSMT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кремнийорганических (силиконов)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пластмасс в первичных формах прочих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мол и политерпенов нефтяных, кумароновых, инденовых и кумарон-инденов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сульфонов, полисульфидов, гидрополисульфан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мол карбиноль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мол масляно-стироль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винилнафталин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диметилфенол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7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акриловой кислот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8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мол поликсилоловых, полиэтилениминов и прочих синтетических полиме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асс пластических, смол синтетических микробиологического синтез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ацетата 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нитратов целлюлозы (нитроцеллюлозы), включая коллодии,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арбоксиметилцеллюлозы и ее солей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этил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етил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7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оксиэтил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эфиров целлюлозы прочи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5 59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природных и полимеров модифицированных природных в первичных форма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3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мол ионообменных на основе синтетических или природных полиме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пластмасс и синтетических смол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интетического каучук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бутадиен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6 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изопреновых и сополимеров изопр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бутадиенстирольных и бутадиенметилстирольных (СКС–СКМ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на основе сополимеров бутадиена с другими мономерами, кроме стирола и метилстир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хлоропрен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элементоорган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на основе олефинов и изоолефи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синтетически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латексов синтет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расок и лаков на основе полиме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атериалов лакокрасочных на основе акриловых или виниловых полимеров в водной сред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атериалов лакокрасочных на основе сложных полиэфиров, акриловых или виниловых полимеров в неводной среде; раство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красок, 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игментов готовых, глушителей стекла и краски, эмалей и глазурей стекловидных, ангоб, люстр жидких и аналогичных продуктов для керамики, эмалей для стекла и других целей; фритты стекловид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атериалов лакокрасочных и аналогичных для нанесения покрытий прочих; сиккативов гот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расок для художников, красителей оттеночных, красок любительских и аналогичн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расок полиграф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рочих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естицидов и прочих агро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нсектиц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>
                <w:sz w:val="22"/>
                <w:szCs w:val="22"/>
              </w:rPr>
              <w:t>3 18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ербиц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редств против прорастания и регуляторов роста раст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редств дезинфекцио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фунгиц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>
                <w:sz w:val="22"/>
                <w:szCs w:val="22"/>
              </w:rPr>
              <w:t>3 18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естицидов прочих и агрохимических продуктов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Style w:val="Blk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мыла и средств моющих, средств чистящих и полирующих; средств парфюмерных и космет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8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глицер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веществ органических поверхностно-активных, кроме мы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редств для ароматизации и дезодорирования воздуха и вос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арфюмерных и косметически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взрывчатых веще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8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веществ взрывчатых готовых; шнуров огнепроводных и детонирующих; детонаторов; запалов; электродетонаторов;  пиропатронов; фейервер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спиче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32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древесины, пропитанной 5-процентным раствором (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P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роизводстве спиче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клее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полимеризационных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смол, получаемых поликонденс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природных химически модифицированных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резины (каучу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животного происхо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8 4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эфир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ных масел паровой перегон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ных масел экстракцио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ных масел холодным прессинг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ходы производства эфирных масел, извлеченных двуокисью угле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химических продуктов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</w:t>
            </w:r>
            <w:r>
              <w:rPr>
                <w:i/>
                <w:color w:val="000000"/>
                <w:sz w:val="22"/>
                <w:szCs w:val="22"/>
              </w:rPr>
              <w:t>фотопластинок и фотопленок; фотопленок для моментальных фотоснимков; химических составов и несмешанных продуктов, используемых в фотограф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11 00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кино- и фотоплен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</w:t>
            </w:r>
            <w:r>
              <w:rPr>
                <w:i/>
                <w:color w:val="000000"/>
                <w:sz w:val="22"/>
                <w:szCs w:val="22"/>
              </w:rPr>
              <w:t>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чернил для письма и рис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желатина и его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51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желат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химически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интетически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19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полиамидн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19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жженные поликапроамидные слитки, жилка, щет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полиэфирн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120 00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к </w:t>
            </w:r>
            <w:r>
              <w:rPr>
                <w:sz w:val="22"/>
                <w:szCs w:val="22"/>
              </w:rPr>
              <w:t xml:space="preserve"> полиэфирн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полиакрилов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130 00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к </w:t>
            </w:r>
            <w:r>
              <w:rPr>
                <w:sz w:val="22"/>
                <w:szCs w:val="22"/>
              </w:rPr>
              <w:t>полиакрилов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скусствен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целлюлозного волок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РЕЗИНОВЫХ И ПЛАСТМАСС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резин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резиновых шин, покрышек и камер, восстановления резиновых шин и покрышек и прочих резин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резинов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цесса вулканизации рез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резиновых изделий из вулканизованной рез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51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ки вулканизованной рез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51 0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(мука) резин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изделий из пластм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овых плит, полос, труб и профи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мононитей с размером поперечного сечения более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мм; прутков, стержней и фасонных профилей пластмасс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труб, трубок и шлангов и их фитингов пластмасс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лит, листов, пленки и полос (лент) полимерных, неармированных или не комбинированных с другими материал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лит, листов, пленки и полос (лент) прочих пластмасс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овых изделий для упаковывания това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ешков и сумок из полиэ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ешков и сумок из прочих пластмасс, кроме полиэ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оробок, ящиков, корзин и аналогичных пластмасс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бутылей, бутылок, флаконов и аналогичных изделий из пластм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делий упаковочных пластмассов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овых изделий, используемых в строитель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делий пластмассовых строительных; линолеума и твердых неполимерных материалов для покрытия п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зданий быстровозводимых из пластм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пластмасс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35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предметов одежды и аксессуаров для нее из пластмасс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рочих изделий из пластмасс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ОЧЕЙ НЕМЕТАЛЛИЧЕСКОЙ МИНЕРАЛЬ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текла и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0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ыли газоочистки при производстве стекла и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001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стеклян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листового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формирования и обработки листового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закаленного и многослойного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теклянных зерк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ногослойных изолирующих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ых стеклянных изделий (бутылок, посуды, украшений и т.д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текловолокна (в том числе стекловаты и нетканых материалов из него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4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стекловолок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 обработки прочих стеклянных изделий, включая технические изделия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стекла и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41 9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огнеупор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гнеупорных кирпичей, блоков, пли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кирпича при производстве огнеупо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шамотного кирпич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гнеупорных цементов, растворов, бетонов и аналогичных сост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безобжиговых огнеупорных изделий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огнеупорных керамиче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ерамзи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2 41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керамзита в кусковой фор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2 410 0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ерамзит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троительных керамически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ерамических плит и пли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10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ерамическ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3 10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керам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ирпича, черепицы и прочих изделий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рпича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3 2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строительного кирпич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3 210 0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ирпи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черепицы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рочих изделий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рочих фарфоровых и керамиче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цемента, извести и гип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цеме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1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 некондицио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5 100 11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цемент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звести и гип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бетона,  продукции из бетона, цемента,  гипса, извести</w:t>
            </w:r>
          </w:p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цемента см. группу 3 45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товарного бетона и сухих бетонн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товарного бе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хих бетонн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2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бетонной смеси в виде пы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зделий из бетона для использования в строитель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бетон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железобетон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бетон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гипсовых изделий для использования в строитель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310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ь и брак гипсокартоновых лис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зделий из асбоцемента и волокнистого цеме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троительных материалов из растительного сырья, смешанного с цементом, гипсом или прочими минеральными связующими веществ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делий из асбоцемента и волокнистого цемента с волокнами целлюлозы или аналогичными материал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2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Match"/>
                <w:rFonts w:cs="Times New Roman" w:ascii="Times New Roman" w:hAnsi="Times New Roman"/>
                <w:color w:val="000000"/>
                <w:sz w:val="22"/>
                <w:szCs w:val="22"/>
              </w:rPr>
              <w:t>асбоцемен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кусковой фор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420 02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асбоцемент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продукции из бетона, цемента, гипса, изве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весткового мол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910 0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ок гашения извести при производстве известкового мол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резки, обработки и отделки кам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езки, обработки и отделки камня для использования в строительстве в качестве дорожного покры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езки, обработки и отделки камня для памя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гранул и порошков из природного кам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абразивных и неметаллических минеральных изделий, не вошедшие в другие группы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абразив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100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стки корунда с ферросплавом в производстве шлифовальны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8 100 21 6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заготовок абразивных круг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8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прочей неметаллической минеральной продукции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обработанных асбестовых волокон, смесей на основе асбеста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асбеста в кусковой фор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2 4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бестовая пыль и волок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3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асбеста в виде крош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битуминозных смесей на основе природного асфальта или биту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21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асфальтобетона и/или асфальтобетонной смеси в виде пы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рафита и продуктов на его осно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3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графит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орун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инеральных тепло- и звукоизоляционных материалов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8 550 3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шлаков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50 3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шлаков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МЕТАЛЛУРГИЧЕСКИХ ПРОИЗВО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чугуна, стали и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чугу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лаки производства чугу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и дом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азоочистки при производстве чугу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та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лаки производства ста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азоочистки при производстве ста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лаки производства ферросплавов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азоочистки при производстве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тали в слитка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тального прокат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лина прокатного производств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лина замасленная прокатного производства с содержанием масла 15 % и бол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лина замасленная прокатного производства с содержанием масла менее 15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чугуна, стали и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9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ы графитовые отработанные не загрязненные опасными веществ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тальных труб, полых профилей и фитинг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металлические от производства стальных труб, полых профилей и фитинг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оме отходов металлов, вошедших в Блок 4 группу 4 6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от производства стальных труб, полых профилей и фитинг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рочих стальных изделий первичной обработ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тальных прутков и сплошных профилей методом холодного воло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холоднотянутого штрип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 помощью холодной штамповки или гиб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волоки методом холодного воло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основных драгоценных металлов и прочих цвет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драгоценных металлов (серебра, золота, сплавов драгоценных металлов и т.д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алюми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2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 печей переплава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30 01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электрофильтров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30 02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м минеральный от газоочистки производства алюми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40 01 2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лав электролита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5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и обожженных анодов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винца, цинка и о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лаки производства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1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и плавки медных концентратов в отражательной печи производства черновой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газоочистки в производстве черновой 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20 01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обжигового и плавильного переделов производства черновой меди, содержащая цветные метал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цвет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тита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г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вольфра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олибд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кобаль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хро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рган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редких (тантала, ниобия, галлия, германия, иридия) и редкоземель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литья мет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отходов металлов, вошедших в Блок 4 группу 4 6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литья чер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литейных форм от литья чер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150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формовочный горелый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15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ческие формы от литья черных металлов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литья цвет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ГОТОВЫХ МЕТАЛЛИЧЕСКИХ ИЗДЕЛИЙ, КРОМЕ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работки металлов при производстве готовых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1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ходы обработки металлов давлением (волочением, прессованием, ковкой, штамповкой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отходов металлов, вошедших в Блок 4 группу 4 60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и механической обработ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1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ходы при обработке металлов </w:t>
            </w:r>
            <w:r>
              <w:rPr>
                <w:i/>
                <w:sz w:val="22"/>
                <w:szCs w:val="22"/>
              </w:rPr>
              <w:t>резанием (точением, фрезерованием, сверлением, зенкерованием, долблением, протягиванием, развертыванием</w:t>
            </w:r>
            <w:r>
              <w:rPr>
                <w:rStyle w:val="Appleconvertedspace"/>
                <w:i/>
                <w:sz w:val="22"/>
                <w:szCs w:val="22"/>
              </w:rPr>
              <w:t xml:space="preserve"> и т.д.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11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азочно-охлаждающие жидкости отработанны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1 01 31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азочно-охлаждающие масла отработанны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жка металлическая при металлообработке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1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чугу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2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сталь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3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жка черных металлов несортированная незагрязненная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4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мед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5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бронзы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6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латуни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7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стружка алюминиевая незагрязненна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8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титана и титановых сплав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9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свинцов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1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цинк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2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никел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3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олов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4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хром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13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лки металлически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1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чугу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2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сталь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3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лки черных металлов в смес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4 4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мед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5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бронз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6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латун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7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тита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8 43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свинцов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9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цинков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1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никел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2 43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оловя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3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хром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4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лки цветных металлов в смес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0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обработке металлов шлифова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1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обработке поверхности черных металлов шлифованием ручным способо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1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черных металлов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1 02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абразивные от шлифования черных металлов с содержанием металла менее 50 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2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при обработке поверхности черных металлов шлифованием механическим способом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2 01 31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ульсии и эмульсионные смеси для шлифовки металлов отработанные, содержащие масла или нефтепродукты в количестве 15 % и более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2 02 31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ульсии и эмульсионные смеси для шлифовки металлов отработанные, содержащие масла или нефтепродукты в количестве менее 15 %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2 03 </w:t>
            </w:r>
            <w:r>
              <w:rPr>
                <w:sz w:val="22"/>
                <w:szCs w:val="22"/>
              </w:rPr>
              <w:t>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шлифовальный маслосодержащ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3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обработке поверхности цветных металлов шлифованием ручным способо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алюминия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2 42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свинц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3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меди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3 04 </w:t>
            </w:r>
            <w:r>
              <w:rPr>
                <w:sz w:val="22"/>
                <w:szCs w:val="22"/>
              </w:rPr>
              <w:t>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ыль (порошок) от шлифования медных сплавов с содержанием металла 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5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бронзы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6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латуни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7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цинк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8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никеля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9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олов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1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титан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12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хром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5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тходы при обработке поверхности черных и цветных металлов шлифова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61 225 10 00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(порошок) от шлифования цветных металлов в смес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5 20 00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(порошок) от шлифования черных и цветных металлов в смес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61 225 21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от шлифования жаропрочных сплавов железа с никеле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30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газоочистки при механической обработке металл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 xml:space="preserve">газоочистки при механической обработке </w:t>
            </w:r>
            <w:r>
              <w:rPr>
                <w:color w:val="000000"/>
                <w:sz w:val="22"/>
                <w:szCs w:val="22"/>
              </w:rPr>
              <w:t>чер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чер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2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чугу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3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сталь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32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 xml:space="preserve">газоочистки при механической обработке </w:t>
            </w:r>
            <w:r>
              <w:rPr>
                <w:color w:val="000000"/>
                <w:sz w:val="22"/>
                <w:szCs w:val="22"/>
              </w:rPr>
              <w:t>цвет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61 232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пыль</w:t>
            </w:r>
            <w:r>
              <w:rPr>
                <w:sz w:val="22"/>
                <w:szCs w:val="22"/>
              </w:rPr>
              <w:t xml:space="preserve"> газоочистки</w:t>
            </w:r>
            <w:r>
              <w:rPr>
                <w:color w:val="000000"/>
                <w:sz w:val="22"/>
                <w:szCs w:val="22"/>
              </w:rPr>
              <w:t xml:space="preserve"> меди и медных сплав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2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алюминиев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3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титан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4 42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свинц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5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никел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6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олов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7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хром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работке металлов свар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электрической сварки </w:t>
            </w:r>
            <w:r>
              <w:rPr>
                <w:i/>
                <w:color w:val="000000"/>
                <w:sz w:val="22"/>
                <w:szCs w:val="22"/>
              </w:rPr>
              <w:t>(дуговой, контактной, электрошлаковой, плазменной, индукционной и т.д.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3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лектроды угольные отработ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</w:t>
            </w:r>
            <w:r>
              <w:rPr>
                <w:i/>
                <w:color w:val="000000"/>
                <w:sz w:val="22"/>
                <w:szCs w:val="22"/>
              </w:rPr>
              <w:t>механической сварки (трением, холодной, ультразвуковой и т.п.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</w:t>
            </w:r>
            <w:r>
              <w:rPr>
                <w:i/>
                <w:color w:val="000000"/>
                <w:sz w:val="22"/>
                <w:szCs w:val="22"/>
              </w:rPr>
              <w:t>химической сварки (газовой, термитно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</w:t>
            </w:r>
            <w:r>
              <w:rPr>
                <w:i/>
                <w:color w:val="000000"/>
                <w:sz w:val="22"/>
                <w:szCs w:val="22"/>
              </w:rPr>
              <w:t>лучевой сварки (фотонной, электронной, лазерно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2 0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изготовлении изделий методом порошковой металлург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работки поверхности металлов и нанесения  покрытий на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 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механической очист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 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и пескоструйной, дробеструйн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110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тходы песка от очистных и пескоструйных устрой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110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еталлической дроби с примесью шлаковой кор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при хи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ходы при фосфатировании </w:t>
            </w:r>
            <w:r>
              <w:rPr>
                <w:i/>
                <w:color w:val="000000"/>
                <w:sz w:val="22"/>
                <w:szCs w:val="22"/>
              </w:rPr>
              <w:t>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воры фосфат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ванн фосфат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тходы при хромировании </w:t>
            </w:r>
            <w:r>
              <w:rPr>
                <w:i/>
                <w:color w:val="000000"/>
                <w:sz w:val="22"/>
                <w:szCs w:val="22"/>
              </w:rPr>
              <w:t>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травле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воры травильн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1 0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аммиачные травления меди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ванн трав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растворов трав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обезжириван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створы обезжиривания </w:t>
            </w:r>
            <w:r>
              <w:rPr>
                <w:color w:val="000000"/>
                <w:sz w:val="22"/>
                <w:szCs w:val="22"/>
              </w:rPr>
              <w:t>металлических поверхностей</w:t>
            </w:r>
            <w:r>
              <w:rPr>
                <w:iCs/>
                <w:sz w:val="22"/>
                <w:szCs w:val="22"/>
              </w:rPr>
              <w:t xml:space="preserve">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4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растворов обезжиривания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электролитического оса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никел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литы никел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электролитов никел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медне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медне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электролитов медн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цинк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цинк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электролитов цинк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хром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хром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4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хромсодержащих электролитов и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кадм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кадм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5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 электролитов кадм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очи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6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гальванических производств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при электрохимическом оксид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7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ванн оксид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отходы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воры технологические гальванических производст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адки ванн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технологических растворов и электролитов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485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нейтрализации отработанных технологических растворов и электролитов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49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электролитической обработки металлических поверхностей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нанесения органических покрытий (краски, лаки, эмали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9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чих видов обработки поверхности металлов и нанесения покрытий на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91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нанесения газотермического напыления (плазменного, детонационного, газопламенного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92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нанесения вакуумного напыления (вакуумно-плазменного, электронно-лучевого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оксид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9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диффузионной металлиз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</w:t>
            </w:r>
            <w:r>
              <w:rPr>
                <w:color w:val="000000"/>
                <w:sz w:val="22"/>
                <w:szCs w:val="22"/>
              </w:rPr>
              <w:t>970</w:t>
            </w:r>
            <w:r>
              <w:rPr>
                <w:sz w:val="22"/>
                <w:szCs w:val="22"/>
              </w:rPr>
              <w:t xml:space="preserve">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погружения в распла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при производстве готовых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компьютеров, электронных и опт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электрическо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прочих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ТРАНСПОРТНЫХ СРЕДСТВ И ПРОЧЕ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 ПРОЧЕЙ ПРОДУК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БЛОК 4 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ХОДЫ ПОТРЕБЛЕНИЯ ПРОИЗВОДСТВЕННЫЕ И НЕПРОИЗВОДСТВЕННЫЕ; МАТЕРИАЛЫ, ИЗДЕЛИЯ, УТРАТИВШИЕ ПОТРЕБИТЕЛЬСКИЕ СВОЙСТВА, НЕ ВОШЕДШИЕ В БЛОКИ 1-3, 6-9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ИЩЕВОЙ ПРОДУКЦИИ, НАПИТКОВ, ТАБАЧ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из фруктов и овощей,</w:t>
            </w:r>
            <w:r>
              <w:rPr>
                <w:rFonts w:eastAsia="Calibri"/>
                <w:b/>
                <w:sz w:val="22"/>
                <w:szCs w:val="22"/>
              </w:rPr>
              <w:t xml:space="preserve">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из растительных жиров,</w:t>
            </w:r>
            <w:r>
              <w:rPr>
                <w:rFonts w:eastAsia="Calibri"/>
                <w:b/>
                <w:sz w:val="22"/>
                <w:szCs w:val="22"/>
              </w:rPr>
              <w:t xml:space="preserve">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чная продукция, </w:t>
            </w:r>
            <w:r>
              <w:rPr>
                <w:rFonts w:eastAsia="Calibri"/>
                <w:b/>
                <w:sz w:val="22"/>
                <w:szCs w:val="22"/>
              </w:rPr>
              <w:t>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укция мукомольно-крупяная, 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делия хлебобулочные и мучные кондитерск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укты пищевые проч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итк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бачные издели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ИЗДЕЛИЯ ТЕКСТИЛЬН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елия из натуральных, синтетических, искусственных и шерстяных волокон, утратившие потребительские свойства,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хлопчатобумажного и смешанных волоко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1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пецодежда из хлопчатобумажного и смешанных волокон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палаточных и брезентовых тканей хлопчатобумажного волок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изделий из натуральных волокон, пригодных для изготовления обтирочной ветош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31 01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пецодежда из натуральных волокон, утратившая потребительские свойства, пригодная для изготовления ветош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31 99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зделия из натуральных волокон, утратившие потребительские свойства, пригодные для изготовления ветош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изделий из синтетических и искусственных волокон, утратившие потребительские свойства,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4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веревочно-канатных изделий из хлопчатобумажных волокон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грубых лубяных волокон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тканей, выработанных из смеси шерстяного волокна с другими волокнами,</w:t>
            </w:r>
            <w:r>
              <w:rPr>
                <w:rStyle w:val="Appleconvertedspace"/>
                <w:b/>
                <w:i/>
                <w:sz w:val="22"/>
                <w:szCs w:val="22"/>
              </w:rPr>
              <w:t xml:space="preserve">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7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 из шерстяных тканей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технических тканей </w:t>
            </w:r>
            <w:r>
              <w:rPr>
                <w:rStyle w:val="Appleconvertedspace"/>
                <w:b/>
                <w:i/>
                <w:sz w:val="22"/>
                <w:szCs w:val="22"/>
              </w:rPr>
              <w:t>из шерстяного и смешанного волокна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тканей, нетканых материалов, ковровых и одеяльных изделий, выработанных из смеси шерстяного волокна или из нешерстяной пряжи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текстильные прорезиненные, проклеенные, жестко накрахмаленные, пропитанные водоотталкивающим составом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текстильные, утратившие потребительские свойства, загрязненные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натуральных, синтетических, искусственных и шерстяных волокон, загрязненные нефтепродуктами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натуральных,  синтетических, искусственных и шерстяных волокон, загрязненные нефтепродуктами (содержание нефтепродуктов 15 % и более)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1 01 6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15 % и более)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натуральных, синтетических, искусственных и шерстяных волокон, загрязненные нефтепродуктами (содержание нефтепродуктов менее 15 %)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12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текстильных, загрязненные масляными красками, лаками, смолами и различными полимер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текстильных, загрязненные нерастворимыми в воде минеральными веществами (например, гипсом, углем, рудой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изделий текстильных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КОЖ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обув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 101 00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кожаная рабочая, 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 ДРЕВЕСИНЫ, УТРАТИВШАЯ ПОТРЕБИТЕЛЬ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изделий, загрязненных специфическими веществам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из натуральной древес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140 00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деревянная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190 00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продукция из натуральной древесины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 191 00 </w:t>
            </w:r>
            <w:r>
              <w:rPr>
                <w:sz w:val="22"/>
                <w:szCs w:val="22"/>
              </w:rPr>
              <w:t>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евесной шерсти (упаковочной струж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делия из древесины с пропиткой и покрытиям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фанеры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2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евесно-стружечных плит и изделий из н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3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евесно-волокнистых плит и изделий из н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24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делий из древесины с масляной пропит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изделия из древесины с пропиткой и покрытия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90 99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делий из древесины с пропиткой и покрытиями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изделий из древесины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ИЗДЕЛИЯ ИЗ БУМАГ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бумаги и картона без пропитки и покрыти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отребления бумаги и картона с однокрасочной и цветной печа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2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отребления картона (кроме электроизоляционного, кровельного и обувного) с черно-белой и цветной печа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22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е книги, журналы, брошюры, проспекты, катало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22 02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и картона от канцелярской деятельности и дело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22 03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газе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продукции полиграфической промышленности и бумажно-беловых товаров с однокрасочной и цветной печа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5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Бумажные гильзы, шпули (без стержней и пробок), втулки (без покрытия и пропит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5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Литые изделия из бумажной масс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5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упаковочных материалов из бумаги и 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1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бумажные невлагопрочные (без битумной пропитки, прослойки и армированных слоев)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2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ой бумаг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3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ого 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4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ого гофро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ходы потребления бумаги и картона с пропиткой и покрытием (влагопрочные, битумированные, ламинированные), а также изделий из н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упаковочных бумаги и картона с пропиткой и покрытием  и изделий из н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Отходы бумаги и мешки бумажные битумированные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Отходы бумаги и мешки бумажные с влагопрочными слоям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тходы бумаги и мешки бумажные со слоями из бумаги, ламинированной полиэтиленом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упаковочных бумаги и картона с пропиткой и изделий из н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тходы бумаги и картона электроизоляцио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тходы бумаги парафинированной и изделий из н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очие отходы бумаги с пропиткой и покрыт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29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ходы бумаги вощеной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29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с клеевым сло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отребления бумаги и картона черного и коричневого цветов, бумаги с копировальным слоем, бумаги для вычислительной техники, бумаги с нанесенным дисперсным красителем разных оттен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3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бумаги и картона черного и коричневого цве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3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бумаги с копировальным слоем, для вычислительной техники, бумаги-подложки с нанесенным дисперсным красител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отребления различных видов картона, белой и цветной бумаги (кроме черного и коричневого цветов), обложечной, светочувствительной, в том числе запечатанной на аппаратах множительной техники, афишной, обойной, пачечной, шпульной и др.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требления различных видов картона, кроме черного и коричневого цве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2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требления различных видов белой и цветной бумаги, кроме черного и коричневого цве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3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требления обойной, пачечной, шпульной и других видов 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5 5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загрязненные отходы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бумаги и картона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05 81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и картона, содержащие отходы фото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бумаги и картона и изделий из них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5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упаковочных материалов из бумаги и картона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НЕФТЕПРОДУКТОВ</w:t>
            </w:r>
          </w:p>
        </w:tc>
      </w:tr>
      <w:tr>
        <w:trPr>
          <w:trHeight w:val="32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минеральных масел, не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1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мот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2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гидравлических, не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3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индустриаль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4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рансформаторных, не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5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рансмиссио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66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компресс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7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урби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8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ехнологическ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9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чих минеральны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еси нефтепродуктов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ефтяные промывочные жидкост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1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ые промывочные жидкости, утратившие потребительские свойства, 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грязненные веществами 1-2 классов опас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меси масел минеральных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2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ь масел минеральных отработанных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смиссионных, осевых, обкаточных, цилиндровых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термической обработки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3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меси нефтепродуктов, извлекаемые из очистных сооружений и нефтесодержащи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5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лывшие нефтепродукты из нефтеловушек и аналогичных соору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смеси нефтепродуктов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9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нефтепродуктов, собранные при зачистке средств хранения и транспортирования нефти и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смазок и твердых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910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дизельного топлива, утратившего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нефтепродуктов, содержащие синтетические, коррозионно-агрессивные, токсичные вещества и продукты не нефтяного происхождения (кроме присадок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ХИМИЧЕСК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упакованных газ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красителей и пигме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синтетических и полусинтетических масел и гидравлических жидк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1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мот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2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индустриаль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3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электроизоляцио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4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масел компресс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5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чих синтетически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6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интетических гидравлических жидк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органических растворителей, красок, лаков, мастик и смо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органическ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органических галогеносодержащих растворителей и их смес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негалогенированных органических растворителей и их смес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ефтяного происхо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ароматических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бензо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толуо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ксилола</w:t>
            </w:r>
          </w:p>
        </w:tc>
      </w:tr>
      <w:tr>
        <w:trPr>
          <w:trHeight w:val="21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кето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аце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этилацета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эфира диэтилового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спир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этиленгликол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негалогенированных органических растворителей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9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месей негалогенированных органическ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использования негалогенированных органическ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материалов лакокрасочных и аналогичных им для нанесения покрытий (кром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тары, загрязненной лакокрасочными материалами, краскам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атериалов лакокрасочных на основе акриловых или виниловых полимеров (лаки, краски, грунтов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атериалов лакокрасочных на основе сложных полиэфиров, акриловых или виниловых полимеров (лаки, краски, эмали, грунтов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14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атериалов лакокрасочных прочих, включая шпатлевки, олифы, замазки, герметики, масти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моющих, чистящих и полирующих средств, парфюмерных и косметическ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моющих, чистящих и полирующ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арфюмерных и косметическ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кино- и фотопленок, фотопластинок и других изделий и химических составов и продуктов, используемых в фотограф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ино и фотопленок, фотопластинок и других изделий, используемых в фотограф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7 14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фото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7 15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</w:t>
            </w:r>
            <w:r>
              <w:rPr>
                <w:sz w:val="22"/>
                <w:szCs w:val="22"/>
              </w:rPr>
              <w:t>фото- и кинопленки</w:t>
            </w:r>
          </w:p>
        </w:tc>
      </w:tr>
      <w:tr>
        <w:trPr>
          <w:trHeight w:val="2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химических составов и продуктов, используемых в фотограф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жидкостей тормозных, антифриз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чих химических 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клея, клеящих веществ</w:t>
            </w:r>
          </w:p>
        </w:tc>
      </w:tr>
      <w:tr>
        <w:trPr>
          <w:trHeight w:val="2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силиконовы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9 501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коновые масла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Отходы прочих смазочных материал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химических 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И ПЛАСТМАССОВЫЕ ИЗДЕЛИ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ходы продукции из резины незагрязн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шин и покрышек автотранспортных, вошедших в Блок 9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езинов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бы, трубки, шланги и рукава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1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и и рукава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ты конвейерные, приводные ремни, бельтинг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2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конвейерные, приводные ремни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2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инг из вулканизированной резины, утративший потребительские свойства,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текстильные прорезиненные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очие резиновые изделия, </w:t>
            </w:r>
            <w:r>
              <w:rPr>
                <w:i/>
                <w:sz w:val="22"/>
                <w:szCs w:val="22"/>
              </w:rPr>
              <w:t>утратившие</w:t>
            </w:r>
            <w:r>
              <w:rPr>
                <w:i/>
                <w:color w:val="000000"/>
                <w:sz w:val="22"/>
                <w:szCs w:val="22"/>
              </w:rPr>
              <w:t xml:space="preserve">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резинометаллически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300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ометаллические изделия отработ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дукции из резины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дукции из пластмасс, не содержащих галоген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термопластов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этиле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нополиэтилена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этилена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лом и отходы изделий из полиэтилена незагрязненные (кроме тар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4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этиленовой тары незагрязнен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пропиле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пропилена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полипропилена незагрязненные (кроме тар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4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пропиленовой тары незагрязнен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ам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стирола и его сополимер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нопласта на основе полистирол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1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стирола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1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полистирол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2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акрилонитрилбутадиенстирола (пластик АБС)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акрилат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51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акрилатов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карбонат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амид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этилентерефтала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81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полиэтилентерефтала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81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из полиэтилентерефтала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термопластов проч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 из этролов (пластмасс на основе эфиров целлюлоз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целлуло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1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прочих пластмасс на основе эфиров целлюлоз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тходы продукции из термопласт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9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целлофа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реактопластов (фенопласт, аминопласт, текстолит, гетинакс, полиуретан, фаолит, волокнит, прочие реактопласт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фенопла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 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аминопла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текст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гетина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урета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5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уретановой пен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5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уретановой пленк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фа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волокн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рочих реактопла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чей продукции из пластмасс, не содержащих галоген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стеклопласти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теклопластиковых труб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некондиционных полимер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некондиционных реактопла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22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а карбамидоформальдегидная затвердевшая некондицио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материалов из пластмасс несортиров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ходы продукции из галогенсодержащих пластмасс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поливинилхлор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5 10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нопласта на основе поливинилхлор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10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винилхлорида в виде пленки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100 0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винилхлорида в виде изделий или лома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фторплас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ленкосодержащи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имидофлекс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12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стеклослюдоплас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13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пленкосинто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дукции из пластмасс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тары, упаковки и упаковочных материалов из полимеров и пластмасс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тары, упаковки и упаковочных материалов из полиэтилена 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ары, упаковки и упаковочных материалов из полиэтилена, загрязненные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полиэтиленовая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полиэтиленовая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менее 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ары, упаковки и упаковочных материалов из полиэтилена загрязненные не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ары, упаковки и упаковочных материалов из полиэтилена загрязненные 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тара полимерная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из прочих полимерных материалов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из прочих полимерных материалов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менее 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2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прочих полимерных материалов, загрязненная йод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труб полимерных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чих изделий из пластмасс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АЛИЗАТОРЫ, СОРБЕНТЫ, ФИЛЬТРЫ, ФИЛЬТРОВАЛЬНЫЕ МАТЕРИАЛЫ, УТРАТИВШИЕ ПОТРЕБИТЕЛЬСКИЕ СВОЙСТВ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оме специфических катализаторов, вошедших в Блок 3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катализатор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, содержащие драгоценные металлы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цеолита с содержанием платины менее 0,5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платины до 0,3 %, рения до 0,3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, содержащий платину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4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 на основе оксида алюминия активного с содержанием паллади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не более 0,25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никеля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1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алюмосиликатной основе никелевый с содержанием никеля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алюмосиликатной основе никелевый с содержанием никеля в количестве не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 на основе оксидов алюминия, молибдена с содержанием никел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не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4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алюмината кальция/оксида алюминия с содержанием никеля не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никеля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6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 на основе оксида алюминия с содержанием оксида никел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не более 11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7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икель-хромо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молибден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3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 молибдено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хром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хрома менее 3,3 %, загрязненный нефтепродуктами (содержание нефтепродуктов менее 25 %)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хрома менее 27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3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меди с содержанием хрома менее 1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4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железохромовый с содержанием хрома менее 7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железа с содержанием хрома менее 1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1 004 06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железа, содержащий хром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цинк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цеолита с содержанием цинка менее 4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цинка менее 70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цинкмед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кобальт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полипропилена с содержанием фталоцианиндисульфата кобальта менее 1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, содержащий алюмо-кобальт(никель)-молибденовую систему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 кобальтмолибдено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ванадия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7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алюмосиликата/оксида алюминия ванадие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свинц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меди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титан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1 01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титана менее 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1 011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титан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на основе оксидов кремния и алюминия прочи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 оксидов кремния и алюминия с содержанием фосфатов менее 0,5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 со следами свинц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3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железа менее 2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микросферический цеолитный со следами свинц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прочи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90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марганецоксидный, содержащий оксид меди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902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железосодержащи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орбент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орбентов, не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олит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1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олит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юмогель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2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огель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ликагель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3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ь активированный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4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совые массы отработанные, не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 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сорбентов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олит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юмогель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ликагель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 (содержание масла 15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 (содержание масла менее 15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ь активированный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, загрязненный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, загрязненный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совые массы отработанные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ые массы отработанные, загрязненные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ые массы отработанные, загрязненные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сорбе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6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Сорбенты на основе оксидов металло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601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>сорбент на основе оксида цинк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ходы фильтров и фильтровальных материалов, не вошедшие в другие группы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фильтр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ьные фильтры отработанные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е фильтры отработанные, загрязненные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е фильтры отработанные, загрязненные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литовые фильтры отработанные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кани фильтровальные отработанные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натуральных и смешанных волокон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фильтровальные из натуральных и смешанных волокон, загрязненные не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11 02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шерстяная, загрязненная оксидами магния и кальция в количестве не более 5 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синтетических волокон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фильтровальные из синтетических волокон, загрязненные не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из полимерных волокон при очистке воздуха отработа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лавсановая, загрязненная  в основном хлоридами калия и натрия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биологических волокон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волокон на основе активированного угл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прочи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9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ткань фильтровальная из разнородных материалов, загрязненная минеральными удобрениями (не более 15 %), содержащими азот, фосфор и ка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Картон фильтроваль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Блоки, плиты и пластины фильтровальные из бумажной масс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етканые фильтровальные материал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етчатые фильтровальные материал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рнистые фильтровальные материалы (отходы фильтрующих загрузок при водоочистк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фильтров и фильтровальных материало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Е МИНЕРАЛЬНЫЕ ПРОДУКТЫ ПРОЧИЕ, УТРАТИВШИЕ ПОТРЕБИТЕЛЬСКИЕ 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отходов строительных материалов, вошедших в Блок 8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текла и изделий из стек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текла и изделий из стекл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101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зделий из стек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102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текловолокна и продукции на его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44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теклолакоткан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текла и изделий из стекла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 стеклянная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изделия из стекла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изделий из асбе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сбестовых тканей, полотна ровницы, шнуров, волоко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кладочных материалов и прокладок из них, втулки сальников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отребления асбокартона, асбобумаги, фильтр-пластин, фильтр-волоко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ленкоасбо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2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сбестовой 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елия из асбоцемента, утратившие потребительские свойства (трубы, муфты, листы волнистые и плоские, кусковые отходы и лом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асбоцемента, утратившие потребительские свойства 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муфты из асбоцемента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волнистые и плоские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99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прочих изделий из асбоцемен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асбоцемента, утратившие потребительские свойства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Style w:val="Match"/>
                <w:b/>
                <w:i/>
                <w:sz w:val="22"/>
                <w:szCs w:val="22"/>
              </w:rPr>
              <w:t xml:space="preserve">Отходы резиноасбестовых </w:t>
            </w:r>
            <w:r>
              <w:rPr>
                <w:b/>
                <w:i/>
                <w:sz w:val="22"/>
                <w:szCs w:val="22"/>
              </w:rPr>
              <w:t xml:space="preserve">изделий (паронит, шайбы и прокладки из него, детали </w:t>
            </w:r>
            <w:r>
              <w:rPr>
                <w:rStyle w:val="Match"/>
                <w:b/>
                <w:i/>
                <w:sz w:val="22"/>
                <w:szCs w:val="22"/>
              </w:rPr>
              <w:t>резиноасбестовые</w:t>
            </w:r>
            <w:r>
              <w:rPr>
                <w:b/>
                <w:i/>
                <w:sz w:val="22"/>
                <w:szCs w:val="22"/>
              </w:rPr>
              <w:t>, листы асбестостальные, полотно армированное, кусковые отходы и обрезь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700 00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>
                <w:rStyle w:val="Match"/>
                <w:sz w:val="22"/>
                <w:szCs w:val="22"/>
              </w:rPr>
              <w:t>отходы резиноасбестов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5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Style w:val="Match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волокна и тканей минеральных асбестсодержащих (лента асбестостеклянная и асбестолавсановая, манжеты асбестовые и асборезиновые, кольца асбографитовы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отребления изделий из асбе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text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абразивных материалов и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бразив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1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ые круги отработанные, лом отработанных абразивных круг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бразив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а шлифовальная отработа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5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бразивных материалов в виде пы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52 4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бразивных материалов в виде порош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теплоизоляционных материал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теплоизоляционных материалов на основе минерального волокна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инерального волокна теплоизоляционного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шлаковат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2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базальтового волокна и материалов на его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9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чих теплоизоляционных материалов на основе минерального волокна 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инерального волокна теплоизоляционного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ыпучих теплоизоляцион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20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перлитовый вспученный, утративший потребительские свойства,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201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, утративший потребительские свойства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дукции минеральной неметаллической проч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ерамических материалов и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керам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ерамических изолят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10 99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изделия прочие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ЕРНЫХ И ЦВЕТ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ерных металл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ом и отходы черных металлов несортиров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лом и отходы, содержащие незагрязненные черные металлы в виде изделий, кусков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п черных металлов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отходы, содержащие незагрязненные черные металлы (в том числе чугунную и/или стальную </w:t>
            </w:r>
            <w:r>
              <w:rPr>
                <w:rStyle w:val="F"/>
                <w:sz w:val="22"/>
                <w:szCs w:val="22"/>
              </w:rPr>
              <w:t>пыль</w:t>
            </w:r>
            <w:r>
              <w:rPr>
                <w:rStyle w:val="Blk"/>
                <w:sz w:val="22"/>
                <w:szCs w:val="22"/>
              </w:rPr>
              <w:t>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м и отходы чугуна и изделий из чугу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угунн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угунны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п чугунный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угунные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ом и отходы стали и стальных изделий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стальн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стальны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п стальной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стальные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, содержащие цветные металл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0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, содержащие несортированные цветные металл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0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, содержащие несортированные цветные металлы в виде изделий, кус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0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Отходы, содержащие цветные металлы (в том числе в пылевой форме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, содержащие медь и ее сплав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незагрязненные, содержащие медные сплавы в виде изделий, кусков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отходы, содержащие медные сплавы (в том числе в пылевой форме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и отходы мед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1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медных изделий без покрыт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1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медны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1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меди несортиров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и отходы, содержащие бронзу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3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изделий из бронз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3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бронзы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3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бронзы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и отходы, содержащие латун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4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изделий из латун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4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латуни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4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латуни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, содержащие алюми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лом и отходы заготовок и изделий из алюминия незагрязненные (кроме лома электротехнических изделий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электротехнических изделий из алюминия (провод, голые жилы кабелей и шнуров, шины распределительных устройств, трансформаторов, выпрямител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3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алюминия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фольги из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5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алюминиевых банок из-под напит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6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алюминия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, содержащие алюминий (в том числе алюминиевую пыль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титана и отходы, содержащие тита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3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тита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30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титан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3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, содержащие титан (в том числе титановую пыль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свинца и отходы, содержащие свинец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4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свинц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4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свинц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400 03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свинца несортиров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400 99 2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, содержащие свинец (в том числе пыль и/или опилки свинца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цинка и отходы, содержащие цинк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цинк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цинк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цинка незагрязненные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никеля и никелевых сплавов; отходы, содержащие никел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никеля и никелевых сплав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никеля и никелевых сплавов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98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никеля и никелевых сплавов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, содержащие никель (в том числе пыль и/или опилки никеля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олова и отходы, содержащие олово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7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олов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700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олов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7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олова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и отходы, содержащие хр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62 8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хрома и сплавов на его основ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62 8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хрома и сплавов на его основ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62 8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, содержащие хром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и отходы, содержащие прочие цветные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, содержащие вольфрам и вольфрамовые сплав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магния и магниевых сплав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, содержащие черные и цветные металлы,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 черных металлов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 из черных металлов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нефтепродуктами (содержание нефтепродуктов 15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нефтепродуктами (содержание нефтепродуктов менее 15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2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ра из черных металлов, загрязненная </w:t>
            </w:r>
            <w:r>
              <w:rPr>
                <w:sz w:val="22"/>
                <w:szCs w:val="22"/>
              </w:rPr>
              <w:t>лакокрасочными материалами</w:t>
            </w:r>
            <w:r>
              <w:rPr>
                <w:color w:val="000000"/>
                <w:sz w:val="22"/>
                <w:szCs w:val="22"/>
              </w:rPr>
              <w:t xml:space="preserve"> (содержание 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2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из черных металлов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менее 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кле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и отходы цветных металлов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8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ом и отходы алюминия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алюминиевая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8 211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ра и упаковка алюминиевая, загрязненная нефтепродуктами (содержание нефтепродуктов не более 15 %)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БОРУДОВАНИЯ И ПРОЧЕЙ ПРОДУКЦИИ, ПОДЛЕЖАЩЕЙ ОСОБОМУ КОНТРОЛ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орудования, содержащего ртут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электрического оборудования, содержащего ртут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101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ртутные, ртутно-кварцевые, люминесцентн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чего оборудования, содержащего ртут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910 00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вентилей рту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920 00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термометров рту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орудования и прочей продукции, содержащей галогенированные ароматические органические вещества, в том числе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борудования и прочей продукции, содержащей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конденсаторов, содержащих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72 110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нденсаторов с трихлордифенил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72 110 02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тходы конденсаторов с пентахлордифенил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трансформаторов, содержащих стойкие органические загрязнители</w:t>
            </w:r>
          </w:p>
        </w:tc>
      </w:tr>
      <w:tr>
        <w:trPr>
          <w:trHeight w:val="31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20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тходы трансформаторов с пентаохлордифенил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чего оборудования, содержащего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масел, содержащих </w:t>
            </w:r>
            <w:r>
              <w:rPr>
                <w:i/>
                <w:color w:val="000000"/>
                <w:sz w:val="22"/>
                <w:szCs w:val="22"/>
              </w:rPr>
              <w:t>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4 72 160 01 31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ел трансформаторных, содержащих полихлорированные дифенилы и терфенил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72 160 99 31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чих масел, содержащих полихлорированные дифенилы и терфенилы</w:t>
            </w:r>
          </w:p>
        </w:tc>
      </w:tr>
      <w:tr>
        <w:trPr>
          <w:trHeight w:val="17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чей продукции, содержащей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масел, содержащих </w:t>
            </w:r>
            <w:r>
              <w:rPr>
                <w:b/>
                <w:i/>
                <w:color w:val="000000"/>
                <w:sz w:val="22"/>
                <w:szCs w:val="22"/>
              </w:rPr>
              <w:t>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301 01 31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ел трансформаторных и теплонесущих,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302 01 31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ел гидравлических, содержащих галогены и потеря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чей продукции, содержащей галогенированные ароматические органические веще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орудования, содержащего озоноразрушающие веще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АШИН И ПРОЧЕ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компьютерное, электронное, оптическое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ы электронные и платы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ьютеры и периферийное оборудован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1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истемный блок компьютера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2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 сканеры, многофункциональные устройства (МФУ)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3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картриджи печатающих устройств с содержанием тонера 7 % и более отработ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3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картриджи печатающих устройств с содержанием тонера менее 7 % отработ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204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манипулятор «мышь» с соединительными проводам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коммуникационное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ка бытовая электронная, 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для измерения, испытаний и навигации; часы всех видов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для облучения, электрическое диагностическое и терапевтическое, применяемые в медицинских целях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боры оптические и фотографическое оборудован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сители информации магнитные и оптическ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оборудования, утратившего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электрическое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двигатели, генераторы, трансформаторы и электрическая распределительная и контрольно-измерительная аппаратура 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тареи и аккумуляторы, утратившие потребительские свойства, </w:t>
            </w:r>
            <w:r>
              <w:rPr>
                <w:b/>
                <w:i/>
                <w:color w:val="000000"/>
                <w:sz w:val="22"/>
                <w:szCs w:val="22"/>
              </w:rPr>
              <w:t>кроме аккумуляторов для транспортных средств, вошедших в Блок 9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ели и арматура кабельна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2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олированных проводов и каб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3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медный эмалированный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4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медный, покрытый никелем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5 01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медно-жильный освинцованный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электрическое осветительно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(кроме содержащего ртуть)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мпы накаливания или газоразрядные лампы; дуговые ламп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11 00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накаливани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ильники и осветительные устр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2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шахтный головной в комплект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боры бытов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электрическое проч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машины и оборудование, утратившие потребительские свойства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ПЕЦИФИЧЕСКИЕ ОТХОДЫ ПОТРЕБ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9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редств индивидуальной защиты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ски защитн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01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и защитные пластмассов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средств индивидуальной защи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средств индивидуальной защиты шахт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9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пасатели шахтные, утратившие потребительские свойст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ОК 6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ЕСПЕЧЕНИЯ ЭЛЕКТРОЭНЕРГИЕЙ, ГАЗОМ И ПАРОМ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ТЭС, ТЭЦ, КОТЕЛЬНЫХ </w:t>
            </w:r>
          </w:p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льтры очистки жидкого топлива см. Блок 4 группу 4 40; отходы водоподготовки см. Блок 7 группу 7 10 200; отходы теплоизоляции </w:t>
            </w:r>
          </w:p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Блок 4 группу 4 57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сжигании тверд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олы от сжигания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100 0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а от сжигания угля мало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лаки от сжигания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200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 от сжигания угля малоопасны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олошлаковые смеси от сжигания углей при гидроудалении золы-уноса и топливных шлаков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олошлаковые смеси от сжигания углей 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40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шлаковая смесь от сжигания углей мало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40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шлаковая смесь от сжигания углей практически не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и сжигании тверд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900 0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древесного топлива умеренно 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900 02 4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древесного топлива практически не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900 03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торф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очистке оборудования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ламы нейтрализации промывных вод котельно-теплов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и очистке оборудования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8 9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очистке котлов от накип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8 902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сажевые отложения при очистке оборудования ТЭС, ТЭЦ, котельных умеренно опасны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8 902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сажевые отложения при очистке оборудования ТЭС, ТЭЦ, котельных малоопасны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отходы ТЭС, ТЭЦ,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ПРОИЗВОДСТВЕ ЭНЕРГИИ ГИДРОЭЛЕКТРОСТАНЦИЯМИ, ГИДРОАККУМУЛИРУЮЩИМИ ЭЛЕКТРОСТАН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гидро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1 100 01 7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мусор с защитных решеток гидро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гидроаккумулирующи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ПРОИЗВОДСТВЕ ЭНЕРГИИ ИЗ ВОЗОБНОВЛЯЕМЫХ ИСТОЧ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олнечн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ветров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геотермальн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чи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И РАСПРЕДЕЛЕНИЯ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газообразного топлива из природных, нефтяных, попутных газов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ходы при осушке природных, нефтяных, попутных газов см. Блок 4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у 4 40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очистке природных, нефтяных, попутных газов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газообразного топлива из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распределения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ОБЕСПЕЧЕНИИ ЭЛЕКТРОЭНЕРГИЕЙ, ГАЗОМ, ПАРОМ ПРОЧИ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7</w:t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77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РИ ВОДОСНАБЖЕНИИ, ВОДООТВЕДЕНИИ, ДЕЯТЕЛЬНОСТИ ПО СБОРУ И ОБРАБОТКЕ ОТХОД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ЗАБОРЕ, ОЧИСТКЕ И РАСПРЕДЕЛЕНИИ ВОДЫ ДЛЯ БЫТОВЫХ И ПРОМЫШЛЕННЫХ НУЖ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заборе и механической очистке природной вод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110 01 7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при водоза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110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осадки) водоподготовки при механической очистке природ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фильтрующих материалов  при подготовке воды, не вошедшие в Блок 4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10 211 01 2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ообменные смолы отработанные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10 212 01 4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оуголь отработанный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подготовке технической воды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3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подготовке питьевой воды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очистке сетей, колодцев системы водоснабж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8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(шлам) очистки водопроводных сетей, колодце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отходы при очистке и распределении воды для бытовых и промышленных нуж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10 9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механической очистки промывных вод при регенерации ионообменных смол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ПРИ СБОРЕ И ОБРАБОТКЕ СТОЧНЫХ ВОД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при сборе и обработке производственных сточных вод, содержащих специфические загрязнители – см. Блок 3; отходы фильтровальных материалов при очистке сточных вод см.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очистке сточных вод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000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адки очистных сооружений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1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очистных сооружений дождевой (ливневой)  канализаци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100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садок очистных сооружений дождевой (ливневой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лизации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чистке сетей, колодцев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8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(шлам) при очистке сетей, колодцев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работке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(осадки) при механической очистке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2 101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хозяйственно-бытовой и смешанной канализаци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1 02 7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мусор с защитных решеток хозяйственно-бытовой и смешанной канализации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2 102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с песколовок при очистке хозяйственно-бытовых и смешанных сточных вод 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2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садок с песколовок при очистке хозяйственно-бытовых и смешанных сточных вод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адки (илы) биологических очистных сооружений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2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ил избыточный биологических очистных сооружений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200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ил стабилизированный биологических очистных сооружений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чистке сетей, колодцев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8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шлам) при очистке сетей, колодцев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и обработке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ри очистке нефтесодержащих сточных вод на локальных очистных сооружениях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сплывшие нефтепродукты из нефтеловушек и аналогичных сооружений см. Блок 4 группу 4 06 350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механическ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1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к (шлам) механической очистки нефтесодержащих сточных вод, содержащий нефтепродукты в количестве менее 15 %, обводненный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102 01 39 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к механической очистки нефтесодержащих сточных вод, содержащий нефтепродукты в количестве 15 % и более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102 02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механической очистки нефтесодержащих сточных вод, содержащий нефтепродукты в количестве менее 15 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(осадки) при биологическ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2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избыточный биологических очистных сооружений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реагентн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301 01 39 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(шлам) флотационной очистки нефтесодержащих сточных вод, содержащий нефтепродукты в количестве 15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301 02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(шлам) флотационной очистки нефтесодержащих сточных вод, содержащий нефтепродукты в количестве менее 15 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и очистке нефтесодержащих сточных вод на локальных очистных сооруж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чистки прочих производственных сточных вод, не содержащих специфические загрязнители, на локальных очистных сооруж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КОММУНАЛЬНЫЕ, ПОДОБНЫЕ КОММУНАЛЬНЫМ НА ПРОИЗВОДСТВЕ, ОТХОДЫ ПРИ ПРЕДОСТАВЛЕНИИ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оммунальные тверд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 жилищ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из жилищ при совместном с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1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10 02 2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 жилищ крупногабарит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из жилищ при раздельном с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т уборки территории городских и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0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смет улич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00 02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смет от уборки парков, скверов, зон массового отдыха, набережных, пляжей и других объектов благоустр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00 03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т уборки территорий кладбищ, колумбарие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т зимней уборки улиц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9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от уборки территории городских и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стительные отходы при уходе за газонами, цветниками, древесно-кустарниковыми посадкам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300 01 2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отходы при уходе за газонами, цветник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300 02 2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отходы при уходе за древесно-кустарниковыми посадк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твердые коммунальные отход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оммунальные жидк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 100 01 30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осадки) из выгребных я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отребления на производстве, подобные коммунальным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сор от офисных и бытовых помещений предприятий, организац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10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мусор от офисных и бытовых помещений организаций несортированный (исключая крупногабаритный)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сор и смет производственных и складских помещ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21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 и смет производственных помещений малоопасный 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22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смет от уборки складских помещений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ет от уборки территории предприятий, организац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ет с территории гаража, автостоян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10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 с территории гаража, автостоянк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9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ет с прочих территорий предприятий, организаций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90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 с территории предприятия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90 02 7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 с территории предприятия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отребления на производстве, подобные коммунальны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ри предоставлении транспортных услуг населению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сор и смет от уборки железнодорожных и автомобильных вокзалов, аэропортов, терминалов, портов, станций метр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сор и смет от уборки подвижного состава железнодорожного, автомобильного, воздушного, водного тран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услуг оптовой и розничной торговл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(мусор) от уборки территории и помещений объектов оптово-розничной торговл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100 01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объектов оптово-розничной торговли продовольственными товар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100 02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объектов оптово-розничной торговли промышленными товар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услуг гостиничного хозяйства и общественного пит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ухонь и предприятий общественного пит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100 01 3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отходы кухонь и организаций общественного питания несортиров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100 02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ухонь и организаций общественного питания несортированные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(мусор) от уборки гостиниц, отелей и других мест временного прожи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услуг в области образования, искусства, развлечений, отдыха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 100 01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учебно-воспитательных учрежд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 100 02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культурно-спортивных учреждений и зрелищных мероприя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прочих видов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казании услуг по захоронению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 101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ильтрационные воды объектов размещения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ЕЯТЕЛЬНОСТИ ПО ОБРАБОТКЕ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работке отходов для получения вторичного сырь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ортировки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41 1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(остатки) сортировки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1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сортировки лома и отходов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13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сортировки лома и отходов цвет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14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сортировки отходов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ереработки  шин пневматических отработанных автотранспортны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201 01 4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гранулированной резины при переработке отработанных шин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от демонтажа техники, не подлежащей восстановлению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роме отходов, вошедших в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4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т демонтажа компьютерного, телевизионного и прочего оборудования</w:t>
            </w:r>
            <w:r>
              <w:rPr>
                <w:i/>
                <w:sz w:val="22"/>
                <w:szCs w:val="22"/>
              </w:rPr>
              <w:t>(кроме отходов, вошедших в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5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при извлечении нефтесодержащей жидкости из нефтесодержащих отход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5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 переработк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работке осадков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езвреживании отходов</w:t>
            </w:r>
          </w:p>
        </w:tc>
      </w:tr>
      <w:tr>
        <w:trPr>
          <w:trHeight w:val="2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коммунальны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1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сжигании твердых коммунальны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1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пиролизе твердых коммунальных отходов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нефтесодержащих отходов</w:t>
            </w:r>
          </w:p>
        </w:tc>
      </w:tr>
      <w:tr>
        <w:trPr>
          <w:trHeight w:val="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термическом обезврежив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1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сжиг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1 01 40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твердые остатки от сжигания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2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пиролизе нефтесодержащи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биохимическом обезврежив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отходов, содержащих кислоты, щелоч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3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нейтрализации сернокислотного электр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4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ртуть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7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биологических и медицинск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прочих видов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9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станций снеготая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91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с решеток станции снеготая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8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ТРОИТЕЛЬСТВА И РЕМОН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ОДГОТОВКИ СТРОИТЕЛЬНОГО УЧАСТКА, РАЗБОРКИ И СНОСА ЗДАНИЙ (растительные отходы при подготовке строительного участка см. Блок 1, группу 1 50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 грунта  при проведении землерой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 10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образовавшийся при проведении землеройных работ,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от сноса и разборки зда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бетона и железобетона см. группу 8 22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12 101 0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есные отходы от сноса и разборки зда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12 2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кирпичной кладки от сноса и разборки зда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12 901 0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 от сноса и разборки зданий несортированный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подготовки строительного участк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 10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ск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 100 03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троительного щебн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СТРОИТЕЛЬСТВА ЗДАНИЙ, СООРУЖЕНИ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древесных, асбестсодержащих строительных материалов см. Блоки 3, 4; отходы теплоизоляционных материалов см. Блок 4 группу 4 57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троительных материалов на основе природного кам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1 1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бортовых камней, брусчатки, булыжных камней и прочие отходы изделий из природного кам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троительных материалов на основе цемента, бетона и строительных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 1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цемент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 2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бетонных изделий, отходы бетон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 3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железобетонных изделий, отходы железобетон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 401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твердевшего строительного раствор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ерамических строительных материалов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3 1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строительного кирпича незагрязненный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3 2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черепицы, керамики незагрязненный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троительных материалов на основе минеральных вяжущих веще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 материалов на гипсовой основе (панели и плиты для перегородок, гипсокартонные листы, вент-блоки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4 1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ь и лом гипсокартонных 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строительных силикатных материал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материалов на основе извести (известково-песчаные, известково-шлаковые и известково-зольные  материалы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строительных материалов на основе минеральных вяжущих веще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90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шпатлев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рулонных кровельных и гидроизоляцион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битумных, дегтевых, дегтебитумных, битумополимерных, резино-дегтевых и битумных безосновных материало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 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 материалов на основе картона (рубероид, пергамин, толь)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6 2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рубероид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6 22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тол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материалов на стекло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строительных материалов на основе  пластмасс и полимеров,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вошедшие в Блок 4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линолеумов, полимерных пли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7 1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линолеум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лимерных кровель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отходы строительства и ремонта зданий, соору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ДЕМОНТАЖЕ, РЕМОНТЕ АВТОДОРОЖ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30 100 01 7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дорожного полотна автомобильных дорог (кроме отходов битума и асфальтовых покрыти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30 200 01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асфальтовых и асфальтобетон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ДЕМОНТАЖЕ, РЕМОНТЕ ЖЕЛЕЗНОДОРОЖНОГО ПУТЕВОГО ХОЗЯ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палы железнодорожн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 0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алы железнодорожные деревянные, пропитанные антисептическими средствами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балласта, грунта, образовавшиеся при ремонте железнодорожных путей, загрязненные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балласта при зачистке железнодорожных пу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 101 01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аст из щебня, загрязненный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101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аст из щебня, загрязненный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лласт из прочих материалов 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грунта, снятого при ремонте железнодорожного полот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42 201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грунта, снятого при ремонте железнодорожного полотна, загрязненного нефтепродуктами, умеренно 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42 20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грунта, снятого при ремонте железнодорожного полотна, загрязненного нефтепродуктами,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ТХОДЫ СТРОИТЕЛЬСТВА И РЕМОН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 000 0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(мусор) от строительных и ремонт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инструментов, загрязненных при строительных и ремонтных рабо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струменты, загрязненные штукатурными,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струменты лакокрасочные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лакокрасочные (кисти, валики), загрязненные лакокрасочными материалами (в количестве 5 % и более)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ы лакокрасочные (кисти, валики), загрязненные лакокрасочными материалами (в количестве менее 5 %)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струменты для кладочных, штукатурных работ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20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патели отработанные, загрязненные штукатурными материалам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9</w:t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655"/>
      </w:tblGrid>
      <w:tr>
        <w:trPr>
          <w:tblHeader w:val="true"/>
          <w:trHeight w:val="4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B2"/>
            <w:r>
              <w:rPr>
                <w:b/>
                <w:bCs/>
                <w:sz w:val="22"/>
                <w:szCs w:val="22"/>
              </w:rPr>
              <w:t>ОТХОДЫ ПРИ ВЫПОЛНЕНИИ ПРОЧИХ ВИДОВ ДЕЯТЕЛЬНОСТИ, НЕ ВОШЕДШИЕ В БЛОКИ 1-3, 6-8</w:t>
            </w:r>
            <w:bookmarkEnd w:id="0"/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ОБСЛУЖИВАНИЯ И РЕМОНТА МАШИН И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, эксплуатации, зачистки и промывки оборудования для хранения, транспортирования и обработки нефти и нефтепродукт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ходы, содержащие нефтепродукты в количестве не менее 70 % см. Блок 4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тходы эксплуатации машин  для  транспортирования нефти и нефтепродуктов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100 01 3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 подсланевые  с содержанием нефти и нефтепродуктов более 15%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Отходы зачистки и промывки оборудования для хранения, транспортирования и обработки нефти и нефтепродуктов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1 200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очистки танков нефтеналивных суд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1 200 02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очистки емкостей и трубопроводов от нефти и нефтепродукт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обслуживания и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ходы огнеупорных материалов от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футеровок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1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миксеров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2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пламенных печей и печей переплава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3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разливочных и вакуумных ковшей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4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ирпичной футеровки алюминиевых электролизер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6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футеровок печей термического обезвреживания органических отход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60 01 2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печи термического обезвреживания жидких отходов органического синтез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8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гнеупорного кирпича прочи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81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шамотного кирпича незагрязненны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огнеупорных материалов от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91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огнеупорного мертеля незагрязненны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служивания оборудования, предназначенного для хранения агрессивных веще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 001 01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ислотоупорного кирпич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3 002 01 6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углеграфитовых блок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отходы обслуживания машин и оборудования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производства сварочных работ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100 01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и огарки стальных сварочных электрод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100 02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к сварочны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твердых производственных материалов, загрязненные нефтью или нефтепродуктами, не вошедшие в Блоки 2-4, 6-8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1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еска, загрязненного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201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есок, загрязненный нефтью или нефтепродуктами (содержание нефти или нефтепродуктов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201 02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есок, загрязненный нефтью или нефтепродуктами (содержание нефти или нефтепродуктов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2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сальниковой набивки</w:t>
            </w:r>
            <w:r>
              <w:rPr>
                <w:i/>
                <w:sz w:val="22"/>
                <w:szCs w:val="22"/>
              </w:rPr>
              <w:t>, загрязненно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2 01 6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я набивка асбесто-графитовая промасленная (содержание масла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2 02 6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я набивка асбесто-графитовая промасленная (содержание масла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еньки</w:t>
            </w:r>
            <w:r>
              <w:rPr>
                <w:i/>
                <w:sz w:val="22"/>
                <w:szCs w:val="22"/>
              </w:rPr>
              <w:t>, загрязненно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1 6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а промасленная (содержание масла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2 6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а промасленная (содержание масла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бтирочный материал, загрязненны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1 6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ирочный материал, загрязненный нефтью или нефтепродуктами (содержание нефти или нефтепродуктов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2 6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ирочный материал, загрязненный нефтью или нефтепродуктами (содержание нефти или нефтепродуктов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 205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пилок и стружки древесных, загрязненных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 205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и стружка древесные, загрязненные нефтью или нефтепродуктами (содержание нефти или нефтепродуктов  15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 205 02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и стружка древесные, загрязненные нефтью или нефтепродуктами (содержание нефти или нефтепродуктов   менее 15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ОБСЛУЖИВАНИЯ И РЕМОНТА ТРАНСПОРТНЫХ СРЕДСТВ ПРОЧИ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аккумуляторов и аккумуляторных батар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аккумуляторов свинцово-кислот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1 53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умуляторы свинцовые отработанные неповрежденные, 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ктролито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2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ы свинцов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3 5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нцовые пластины отработанных аккумулятор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 110 04 39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лам сернокислотного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аккумуляторов никель-кадмиевых</w:t>
            </w:r>
          </w:p>
        </w:tc>
      </w:tr>
      <w:tr>
        <w:trPr>
          <w:trHeight w:val="3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20 01 53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никель-кадмиевые отработанные неповрежденные,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ктролито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20 02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никель-кадмиев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аккумуляторов никель-желез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30 01 53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никель-железные отработанные неповрежденные, 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ктролито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130 02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никель-железн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ходы электролитов аккумуляторов и аккумуляторных батар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кислот аккумулятор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21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аккумуляторная серная отработанная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щелочей аккумулятор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22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и аккумуляторны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 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тходы фрикционных материал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ормозные колодки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310 01 52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ые колодки отработанные без накладок асбестов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310 02 5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ые колодки отработанные с остатками накладок асбестов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шин, покрышек, камер автомобиль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ины пневматически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10 01 5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ы пневматические автомобильны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меры пневматических шин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20 01 5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ы пневматических шин автомобильных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крышки пневматических шин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130 01 50 4</w:t>
            </w:r>
            <w:r>
              <w:rPr>
                <w:vanish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шки пневматических шин с тканевым кордом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130 02 50 4</w:t>
            </w:r>
            <w:r>
              <w:rPr>
                <w:vanish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шки пневматических шин с металлическим  кордом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автомобильных антифризов и тормозных жидкост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антифриз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210 01 3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нтифризов на основе этиленгликол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 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фильтров автомобиль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1 01 5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воздушные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2 01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ы очистки масла автотранспортных средств отработанные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3 01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очистки топлива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9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изделия, утратившие потребительские свойства при обслуживании и ремонте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910 01 52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 автомобильны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авиа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водного 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ХОДЫ ПРИ ЛИКВИДАЦИИ ЗАГРЯЗНЕНИЙ ОКРУЖАЮЩЕЙ СРЕДЫ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ликвидации загрязнений нефтью 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3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нт, загрязненны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31 100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грунт, загрязненный нефтью или нефтепродуктами (содержание нефти или нефтепродуктов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31 100 03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грунт, загрязненный нефтью или нефтепродуктами (содержание нефти или нефтепродуктов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ликвидации загрязнений прочими веществ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 ПРИ ТЕХНИЧЕСКИХ ИСПЫТАНИЯХ, ИЗМЕРЕНИЯХ, ИССЛЕДОВА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отходы и остатки химикалие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щелочей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1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натрия с рН &gt;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1 02 1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натрия с рН = 10,1 -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1 03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идроксида натрия с рН = 9,0 - 10,0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2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калия с рН &gt;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2 02 1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калия с рН = 10,1 -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102 03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калия с рН = 9,0 - 10,0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 оксидов и гидроксидов прочих металл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201 01 29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оксидов ванадия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кислот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органических кислот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неорганических кислот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2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азотной кислоты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неорганических солей и их смесей </w:t>
            </w:r>
            <w:r>
              <w:rPr>
                <w:b/>
                <w:i/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1 01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поташа в твердом виде 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2 01 2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солей свинца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3 01 2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хлорида меди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4 01 20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солей мышьяка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5 01 4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солей аммония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51 01 10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ы, содержащие соли ртути, отработанны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органических веществ  и их смесей  при технических испытаниях и измерениях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ходы негалогенированных органических веществ и их смесей  </w:t>
            </w:r>
            <w:r>
              <w:rPr>
                <w:i/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10 01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гексана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5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ходы  галогенсодержащих органических веществ и их смесей </w:t>
            </w:r>
            <w:r>
              <w:rPr>
                <w:i/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5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хлороформа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технических испытаний химических веществ и химических продуктов, не вошедшие в группу 9 41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технических испытаний продукции </w:t>
            </w:r>
            <w:r>
              <w:rPr>
                <w:b/>
                <w:i/>
                <w:sz w:val="22"/>
                <w:szCs w:val="22"/>
              </w:rPr>
              <w:t>производства основных неорганических химических веще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технических испытаний продукции </w:t>
            </w:r>
            <w:r>
              <w:rPr>
                <w:b/>
                <w:i/>
                <w:sz w:val="22"/>
                <w:szCs w:val="22"/>
              </w:rPr>
              <w:t>производства основных органических химических веще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212 01 1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ехнических испытаний продукции органического синтеза,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ей галогены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 213 01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аналитическом контроле содержания йода в уксусной кислот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технических испытаний нефтепродукт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 501 01 3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месей нефтепродуктов при технических испытаниях и измерения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8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480" w:before="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480"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spacing w:lineRule="auto" w:line="480"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Arial"/>
      <w:bCs/>
      <w:sz w:val="24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80" w:before="0" w:after="24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80" w:before="0" w:after="24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5:00Z</dcterms:created>
  <dc:creator>Шитов Андрей Михаилович</dc:creator>
  <dc:description/>
  <dc:language>en-US</dc:language>
  <cp:lastModifiedBy>semenenko</cp:lastModifiedBy>
  <cp:lastPrinted>2014-07-18T09:03:00Z</cp:lastPrinted>
  <dcterms:modified xsi:type="dcterms:W3CDTF">2014-08-04T06:35:00Z</dcterms:modified>
  <cp:revision>2</cp:revision>
  <dc:subject/>
  <dc:title>Приказ ФККО</dc:title>
</cp:coreProperties>
</file>